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ietrele funerare de la Polus au ajuns in epoca migratii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ul dintre cele trei ringuri funerare din Epoca Bronzului amplasate in apropierea Polus Center Cluj a fost mutat din loc. Mutarea monumentului vechi de 4.500 de ani a fost facuta pentru a permite ridicarea unei hale de 1.350 de metri patrati, in care se vor creste si comercializa fl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ietrele funerare au fost mutate impreuna cu specialistii de la «monumente istorice» (Comisia Nationala a Monumentelor Istorice - n.r.). Am inceput lucrarile la hala, in urma cu doua luni. Va fi un Garden Center numit «Flower Time», unde se vor creste si se vor comercializa plante. Oricum, avem de gand sa amenajam o gradina in fata halei, respectiv sa incadram si pietrele in peisaj", a spus Gabriel Molnar, constructorul ha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23:00Z</dcterms:created>
  <dc:creator>User</dc:creator>
  <dc:description/>
  <cp:keywords/>
  <dc:language>en-US</dc:language>
  <cp:lastModifiedBy>User</cp:lastModifiedBy>
  <dcterms:modified xsi:type="dcterms:W3CDTF">2010-06-15T05:24:00Z</dcterms:modified>
  <cp:revision>1</cp:revision>
  <dc:subject/>
  <dc:title>Pietrele funerare de la Polus au ajuns in epoca migratiilor</dc:title>
</cp:coreProperties>
</file>