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Lacurile din Gheorgheni vor avea un alt nu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anurile muncipalitatii de a moderniza lacurile I Est si III din Gheorgheni revin in atentie odata cu sezonul cald. Pe langa amenajarile anuntate anterior, autoritatile locale intentioneaza sa creeze o noua identitate a zonelor de agrement din estul orasului. “In primul rand, se doreste racordarea lacurilor la sistemul de apa natural, cel mai probabil la paraul Becas, pentru a evita situatiile care au aparut din cauza racordului la sistemul public. Apa din retelele publice contine clor si favorizeaza formarea algelor si pot aparea cazuri, asa cum au mai fost, sa moara pestii din lac. De asemenea, se intentioneaza si o schimbare a numelui lacurilor”, a declarat pentru citynews.ro seful Biroului de Presa al Primariei Cluj-Napoca, Iulia Persa.</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plus, au fost restabilite planurile pentru amenajarea unui debarcader si amplasarea de barci pe lacuri, repopularea acestora cu pesti si alte vietati care traiesc in acest tip de mediu. In momentul de fata, aceste obiective sunt in stadiul de pregatire a studiului de fezabilitate. “Urmeaza o licitatie pentru studiul de fezabilitate si astfel o sa vedem clar ce putem si ce nu putem face acolo”, a adaugat Iulia Pers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acul I Est a fost timp de aproape doi ani in administrarea Iulius Mall care intentionau sa il amenajeze pentru agerement, insa situatia juridica incerta a arealului vizat a impiedicat derularea acestor investitii. Ulterior, municipalitatea a preluat din nou acest obiectiv si a stabilit un plan pentru aceste zo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5:24:00Z</dcterms:created>
  <dc:creator>User</dc:creator>
  <dc:description/>
  <cp:keywords/>
  <dc:language>en-US</dc:language>
  <cp:lastModifiedBy>User</cp:lastModifiedBy>
  <dcterms:modified xsi:type="dcterms:W3CDTF">2010-06-15T05:26:00Z</dcterms:modified>
  <cp:revision>1</cp:revision>
  <dc:subject/>
  <dc:title>Lacurile din Gheorgheni vor avea un alt nume</dc:title>
</cp:coreProperties>
</file>