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campionatul de Fotbal Polus - inscrie-t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us Center Cluj in colaborare cu Hattrick si citynews.ro organizeaza in perioada 19-20 iunie Campionatul de Fotbal Polus pe terenul sintetic din parcarea centrului comercial. In cadrul Campionatului se pot inscrie sase echipe compuse din 5 membri si o rezer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ambata, in cadrul fiecarei grupe echipele vor juca intre ele si se vor califica mai departe primele doua echipe din fiecare grupa. In a doua zi a campionatului vor avea loc doua meciuri eliminatorii iar câstigatorii se vor califica in finala cea m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scrierile se pot face in perioada 14-18 iunie 2010 la adresa marketing@polus.ro cu urmatoarele specificaţii: persoana de contact, cei sase membri ai echipei, iar in dreptul fiecarui membru trebuie menţionat nume, prenume, vârsta, numar de telefon, adresa de e-ma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26:00Z</dcterms:created>
  <dc:creator>User</dc:creator>
  <dc:description/>
  <cp:keywords/>
  <dc:language>en-US</dc:language>
  <cp:lastModifiedBy>User</cp:lastModifiedBy>
  <dcterms:modified xsi:type="dcterms:W3CDTF">2010-06-15T05:27:00Z</dcterms:modified>
  <cp:revision>1</cp:revision>
  <dc:subject/>
  <dc:title>Supercampionatul de Fotbal Polus - inscrie-te</dc:title>
</cp:coreProperties>
</file>