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LA: Castigatorii turneului organizat de Gheorghe Hag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etitia de fotbal “Din spatele blocului in fata tribunelor”, organizata de Academia de Fotbal “Gheorghe Hagi”, in colaborarea cu Pepsi, a ajuns la fi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pa de la Cluj-Napoca a fost castigata de echipa “Black Boys”, care a trecut in finala de “Galactics”. Pe locul trei s-a situat “Arsenal”, iar pe patru “Trosco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lack Boys” s-a calificat pentru finala, care va avea loc la Mamaia. Aici fotbalisti vor lupta pentru marele premiu cu echipele castigatoare din Timisoara, Bucuresti si Constanta. Premiul cel mare al turneului este o luna de cantonament la Academia de Fotbal “Gheorghe Hagi”. La etapa de la Cluj s-au inscris 20 de echi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ltima zi de comptitiei a avut loc pe terenul amenajat in parcarea de la “Iulius Mall” si un meci demonstrativ intre jucatorii de la Academia “Gheorghe Hagi” (generatia 1996) si o echipa inscrisa in turneu “Napoca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ela F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55:00Z</dcterms:created>
  <dc:creator>User</dc:creator>
  <dc:description/>
  <cp:keywords/>
  <dc:language>en-US</dc:language>
  <cp:lastModifiedBy>User</cp:lastModifiedBy>
  <dcterms:modified xsi:type="dcterms:W3CDTF">2010-06-14T04:55:00Z</dcterms:modified>
  <cp:revision>1</cp:revision>
  <dc:subject/>
  <dc:title>AFLA: Castigatorii turneului organizat de Gheorghe Hagi</dc:title>
</cp:coreProperties>
</file>