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lujul şi-a stabilit finalista turneului „Din spatele blocului în faţa tribunel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ima fază a turneului naţional de fotbal „Din spatele blocului în faţa tribunelor” s-a încheiat în această seară, după două zile pline de fotbal spectacol pe terenul amenajat în parcarea complexului comercial Iulius Mall. Reprezentanta Clujului în finala de la Mamaia, de la sfîrşitul lunii iulie, va fi echipa „Black Boys”, cinci băieţi care s-au impus în finală, în urma penaltiurilor. </w:t>
      </w:r>
    </w:p>
    <w:p>
      <w:pPr>
        <w:pStyle w:val="Normal"/>
        <w:rPr>
          <w:rFonts w:ascii="Arial" w:hAnsi="Arial" w:cs="Arial"/>
        </w:rPr>
      </w:pPr>
      <w:r>
        <w:rPr>
          <w:rFonts w:cs="Arial" w:ascii="Arial" w:hAnsi="Arial"/>
        </w:rPr>
      </w:r>
    </w:p>
    <w:p>
      <w:pPr>
        <w:pStyle w:val="Normal"/>
        <w:rPr/>
      </w:pPr>
      <w:r>
        <w:rPr>
          <w:rFonts w:cs="Arial" w:ascii="Arial" w:hAnsi="Arial"/>
        </w:rPr>
        <w:t>Pe parcursul celor două zile, cele 20 de echipe clujene cu nume ca „Arsenal Mărăşti”, „Galactics”, „U Cluj” sau „Alb-Negru” au jucat între ele, i-au văzut la muncă şi pe cei de la Academia de Fotbal „Gheorghe Hagi”, au făcut cunoştinţă cu cel mai bun junior al CFR-ului Sergiu Buş şi au dat mîna cu tehnicianul lui „U” Cluj, Cristian Dulca. Cel din urmă s-a declarat încîntat de astfel de proiecte, cum e cel al lui Gheorghe Hagi. „E foarte important că se face acest lucru, dar e păcat că fotbalul din spatele blocului nu mai e cel care a fost odată. Aceşti copii au ocazia să ajungă sus prin intermediul acestor proiecte”, a declarat Dulca pentru www.ftr.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apa de la Cluj-Napoca, prima din cadrul turneului organizat de Pepsi şi Academia de Fotbal „Gheorghe Hagi”, va fi urmată de cea de la Timişoara (19-20 iunie), Bucureşti (26-27 mai) şi Constanţa (24 iulie). Semifinala şi finala vor avea loc la Mamaia, pe 25 iulie. Marii cîştigători ai turneului vor fi patru tineri fotbalişti care vor avea ocazia să se antreneze timp de o lună în cadrul Academiei fostului căpitan al Românie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6:12:00Z</dcterms:created>
  <dc:creator>User</dc:creator>
  <dc:description/>
  <cp:keywords/>
  <dc:language>en-US</dc:language>
  <cp:lastModifiedBy>User</cp:lastModifiedBy>
  <dcterms:modified xsi:type="dcterms:W3CDTF">2010-06-14T06:14:00Z</dcterms:modified>
  <cp:revision>1</cp:revision>
  <dc:subject/>
  <dc:title>Clujul şi-a stabilit finalista turneului „Din spatele blocului în faţa tribunelor”</dc:title>
</cp:coreProperties>
</file>