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OTO: Competitie de drift cu masinute radiocoman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a etapa a Campionatului National de Drifting cu radiocomandate (RC) are loc in acest weekend in Iulius Mall. Concurenti din toate colturile Romaniei se lupta pentru premii in valoare totala de 2.000 de euro. “M-am apucat de acest hobby in urma cu un an. Am investit in jur de 1.500 de lei. Am participat si anul trecut la Expo si am luat locul 4”, a afirmat Cicalo Oswald, un clujean de 27 de ani, unul dintre concuren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ine va avea loc finala, unde se vor intrece cei mai talentati drifteri de automodele. “In acest weekend am organizat prima etapa a Campionatului National de RC Drifting, e un campionat de drift de automodele. Exact ca si cu masinile reale, insa la scara mica. Avem pana acum in jur de 30 de concurenti inscrisi din toate colturile tarii, astazi vom avea parte de o sesiune de antrenamente, dupa amiaza vom avea si calificarile, iar maine va fi finala in sistem piramidal se vor intrece cate doua masini in paralel. Premiile, in valoare de peste 2.000 de euro, sunt oferite de sponsorii nostri si constau in articole si accesorii de automodele”, a declarat pentru citynews.ro Andrei Suciu, reprezentantul Hpi-Racing, organizatorul eveniment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53:00Z</dcterms:created>
  <dc:creator>User</dc:creator>
  <dc:description/>
  <cp:keywords/>
  <dc:language>en-US</dc:language>
  <cp:lastModifiedBy>User</cp:lastModifiedBy>
  <dcterms:modified xsi:type="dcterms:W3CDTF">2010-06-14T04:54:00Z</dcterms:modified>
  <cp:revision>1</cp:revision>
  <dc:subject/>
  <dc:title>FOTO: Competitie de drift cu masinute radiocomandate</dc:title>
</cp:coreProperties>
</file>