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cele pictate pe fata si iepurasi din baloane la Po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ii care au trecut prin food court-ul din Polus Center in aceasta dupa-masa au avut surpriza sa fie invitati o sesiune de pictura pe fata si la demonstratii de transformare a unor baloane in diferite animalute si figur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 fetita care a avut parte de o pictura pe fata a ales o floricica si un fluturas pentru fiecare obraz, iar la final a primit in dar un animalut realizat din baloane. Altii copii au avut cerinte speciale cand a venit vorba de figurinele din baloane. O fetita a cerut o floare, cu tulpina verde si petalele portocalii, iar un baietel a primit un iepuras ver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oane in forma de flori au primit si cumparatorii adulti care au trecut prin food court, iar doi gemeni au fost incurajati cu o sabie realizata din baloa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a Gro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55:00Z</dcterms:created>
  <dc:creator>User</dc:creator>
  <dc:description/>
  <cp:keywords/>
  <dc:language>en-US</dc:language>
  <cp:lastModifiedBy>User</cp:lastModifiedBy>
  <dcterms:modified xsi:type="dcterms:W3CDTF">2010-06-14T04:56:00Z</dcterms:modified>
  <cp:revision>1</cp:revision>
  <dc:subject/>
  <dc:title>Floricele pictate pe fata si iepurasi din baloane la Polus</dc:title>
</cp:coreProperties>
</file>