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 de echipe s-au inscris la turneul organizat de Hag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 de echipe au participat la competitia “ Din spatele blocului, in fata tribunelor”, organizat de Academia “Gheorghe Hagi”, in colaborare cu Pepsi. Cele 20 de echipe au fost impartite in cinci grupe. Primele trei formatii din grupe s-au calificat mai depar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chipa castigatoare va participa la Mamaia la marea finala, la care vor mai participa castigatoarele din Timisoara, Constanta, Bucuresti. Marii castigatori ai competitiei vor avea ocazia sa se antreneze timp de o luna la Academia de Fotbal “Gheorghe Hagi”. De asemenea, alti tineri participanti vor fi premiati cu echipamente sportive si weekend-uri la ma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uminica, de ora 11:00, vor avea loc faza a doua a competitiei si finalele, in parcarea de la “Iulius Ma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onela F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54:00Z</dcterms:created>
  <dc:creator>User</dc:creator>
  <dc:description/>
  <cp:keywords/>
  <dc:language>en-US</dc:language>
  <cp:lastModifiedBy>User</cp:lastModifiedBy>
  <dcterms:modified xsi:type="dcterms:W3CDTF">2010-06-14T04:55:00Z</dcterms:modified>
  <cp:revision>1</cp:revision>
  <dc:subject/>
  <dc:title>20 de echipe s-au inscris la turneul organizat de Hagi</dc:title>
</cp:coreProperties>
</file>