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rei premiere în această săptamâna la cinematografele clujen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lujenii au de ales începând de vineri între trei filme nou nouţe care vor rula la cinematografele din CLuj-Napoca: Killers, Nanny McPhee and the Big Bang şi Felicia, înainte de toate.</w:t>
      </w:r>
    </w:p>
    <w:p>
      <w:pPr>
        <w:pStyle w:val="Normal"/>
        <w:rPr>
          <w:rFonts w:ascii="Arial" w:hAnsi="Arial" w:cs="Arial"/>
        </w:rPr>
      </w:pPr>
      <w:r>
        <w:rPr>
          <w:rFonts w:cs="Arial" w:ascii="Arial" w:hAnsi="Arial"/>
        </w:rPr>
      </w:r>
    </w:p>
    <w:p>
      <w:pPr>
        <w:pStyle w:val="Normal"/>
        <w:rPr/>
      </w:pPr>
      <w:r>
        <w:rPr>
          <w:rFonts w:cs="Arial" w:ascii="Arial" w:hAnsi="Arial"/>
        </w:rPr>
        <w:t>Povestea din "Five Killers" începe când o femeie îl întâlneşte pe bărbatul visurilor ei în timpul unei vacanţe. După ce se căsătoresc, cei doi îşi dau seama că vecinii lor sunt asasini angajaţi să-i ucid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lată în vacanţă împreună cu un tată exagerat de protector şi o mamă exagerat de iubitoare, specialistă în computere Jen Kornfeldt se îndrăgosteşte de carismaticul şi inteligentul Spencer Aimes, pe care îl consideră bărbatul visurilor ei şi cu care se căsătoreşte în grabă. După 3 ani de mariaj fericit, chiar în dimineaţa următoare aniversării împlinirii vârstei de 30 de ani de către soţul ei, Jen descoperă în cel mai neplăcut mod cu putinţă că Spencer a păstrat un secret teribil faţă de ea, care aruncă o cu totul altă lumină asupra relaţiei lor de cuplu. Întrucât Spencer Aimes este un fost angajat CIA, pe capul căruia cineva din trecut a pus o recompensă consistentă, cei doi soţi se trezesc implicaţi într-o cursă contra-cronometru pentru supravieţu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pPr>
      <w:r>
        <w:rPr>
          <w:rFonts w:cs="Arial" w:ascii="Arial" w:hAnsi="Arial"/>
        </w:rPr>
        <w:t xml:space="preserve">Vineri , Luni-Joi : 14:00, 16:00, 18:00, 20:00, 22:00 </w:t>
      </w:r>
    </w:p>
    <w:p>
      <w:pPr>
        <w:pStyle w:val="Normal"/>
        <w:rPr>
          <w:rFonts w:ascii="Arial" w:hAnsi="Arial" w:cs="Arial"/>
        </w:rPr>
      </w:pPr>
      <w:r>
        <w:rPr>
          <w:rFonts w:cs="Arial" w:ascii="Arial" w:hAnsi="Arial"/>
        </w:rPr>
        <w:t>Sâmbătă-Duminică : 12:00, 14:00, 16:00, 18:00, 20:00, 2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eon Cineplex </w:t>
      </w:r>
    </w:p>
    <w:p>
      <w:pPr>
        <w:pStyle w:val="Normal"/>
        <w:rPr>
          <w:rFonts w:ascii="Arial" w:hAnsi="Arial" w:cs="Arial"/>
        </w:rPr>
      </w:pPr>
      <w:r>
        <w:rPr>
          <w:rFonts w:cs="Arial" w:ascii="Arial" w:hAnsi="Arial"/>
        </w:rPr>
        <w:t>Vineri-Joi : 17:00, 19:00, 21:00, 2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nny McPhee and the Big Ba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că “Nanny McPhee”, filmul de acum 5 ani, era descris de realizatori ca fiind “războiul dintre părinţi şi cei mai obraznici copii din lume ”, Nanny McPhee: Marea înfruntare” este războiul dintre copii. Iar singura persoana care le poate face faţă este bona cu puteri magice!</w:t>
      </w:r>
    </w:p>
    <w:p>
      <w:pPr>
        <w:pStyle w:val="Normal"/>
        <w:rPr>
          <w:rFonts w:ascii="Arial" w:hAnsi="Arial" w:cs="Arial"/>
        </w:rPr>
      </w:pPr>
      <w:r>
        <w:rPr>
          <w:rFonts w:cs="Arial" w:ascii="Arial" w:hAnsi="Arial"/>
        </w:rPr>
      </w:r>
    </w:p>
    <w:p>
      <w:pPr>
        <w:pStyle w:val="Normal"/>
        <w:rPr/>
      </w:pPr>
      <w:r>
        <w:rPr>
          <w:rFonts w:cs="Arial" w:ascii="Arial" w:hAnsi="Arial"/>
        </w:rPr>
        <w:t>Dna Green este la capătul puterilor. Are trei copii care se ceartă şi se bat  tot timpul, de soţul ei, plecat la război, nu mai ştie nimic de luni de zile, cumnatul o bate la cap să-i vândă lui partea din averea familiei care ii revine soţului ei. Ca şi cum nu era de ajuns, se trezeşte pe cap cu nepoata şi nepotul ei, doi copii extrem de răsfăţaţ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prea mult pentru dna Green! Dar ce nu ştie ea încă, dar va afla in curând, este că are mare nevoie de bona McPhee şi puterile ei mag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ată ajunsă la ferma familiei Green, bona McPhee trece imediat la fapte. Când răsfăţaţii familiei refuză să împartă paturile cu verii lor, spunând că mai degrabă s-ar culca cu purceii în pat, ei bine, bona le împlineşte pe loc dorinţa: în paturile lor apar purceii cu pricina, iar copii aşa vor dormi! Căci bona McPhee nu glumeşte cu copiii obrazni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nema 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ineri : 15:00, 17:15, 19:30 </w:t>
      </w:r>
    </w:p>
    <w:p>
      <w:pPr>
        <w:pStyle w:val="Normal"/>
        <w:rPr>
          <w:rFonts w:ascii="Arial" w:hAnsi="Arial" w:cs="Arial"/>
        </w:rPr>
      </w:pPr>
      <w:r>
        <w:rPr>
          <w:rFonts w:cs="Arial" w:ascii="Arial" w:hAnsi="Arial"/>
        </w:rPr>
        <w:t xml:space="preserve">Sâmbătă : 10:35, 12:45, 15:00, 17:15, 19:30 </w:t>
      </w:r>
    </w:p>
    <w:p>
      <w:pPr>
        <w:pStyle w:val="Normal"/>
        <w:rPr>
          <w:rFonts w:ascii="Arial" w:hAnsi="Arial" w:cs="Arial"/>
        </w:rPr>
      </w:pPr>
      <w:r>
        <w:rPr>
          <w:rFonts w:cs="Arial" w:ascii="Arial" w:hAnsi="Arial"/>
        </w:rPr>
        <w:t xml:space="preserve">Duminică : 12:45, 15:00, 17:15, 19:30 </w:t>
      </w:r>
    </w:p>
    <w:p>
      <w:pPr>
        <w:pStyle w:val="Normal"/>
        <w:rPr>
          <w:rFonts w:ascii="Arial" w:hAnsi="Arial" w:cs="Arial"/>
        </w:rPr>
      </w:pPr>
      <w:r>
        <w:rPr>
          <w:rFonts w:cs="Arial" w:ascii="Arial" w:hAnsi="Arial"/>
        </w:rPr>
        <w:t>Luni-Joi : 15:00, 17:15, 19:30, 21: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on Cineplex</w:t>
      </w:r>
    </w:p>
    <w:p>
      <w:pPr>
        <w:pStyle w:val="Normal"/>
        <w:rPr>
          <w:rFonts w:ascii="Arial" w:hAnsi="Arial" w:cs="Arial"/>
        </w:rPr>
      </w:pPr>
      <w:r>
        <w:rPr>
          <w:rFonts w:cs="Arial" w:ascii="Arial" w:hAnsi="Arial"/>
        </w:rPr>
        <w:t>Vineri-Joi : 14:15, 16:30, 18:45, 2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cia, înainte de to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licia, înainte de toate este o poveste amară şi, pe alocuri, amuzantă, despre cum 19 ani de lipsă de comunicare, concentraţi într-o singură zi, pot dezbina o familie.Ziua de plecare a Feliciei (după vizita făcută în fiecare an familiei ei din Bucureşti) este, ca întotdeauna, foarte agitată. Felicia începe prea târziu să-şi strângă lucrurile, mama face un mic dejun copios, iar tatăl se teme că nu va mai trăi să-şi vadă fiica din nou. În plus, Iulia sună să anunţe că nu mai ajunge la timp să îşi ducă sora la aeroport. În timp ce taxiul îşi face loc prin aglomeraţia din Bucureşti, Felicia şi mama ei se înţeleg că vor pierde avionul.Încercând să îşi reprogrameze zborul, Felicia trebuie să înfrunte cele două familii (fostul soţ şi copilul în Olanda, aşteptând-o să se întoarcă la timp) şi tatăl şi sora, care încearcă amândoi să fie de ajutor în felul lor. Toate acestea şi întreruperea comunicării cu mama ei arată drumul dureros pe care l-a parcurs Felicia în cei 19 ani de stat departe de familia 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eon Cineplex</w:t>
      </w:r>
    </w:p>
    <w:p>
      <w:pPr>
        <w:pStyle w:val="Normal"/>
        <w:rPr>
          <w:rFonts w:ascii="Arial" w:hAnsi="Arial" w:cs="Arial"/>
        </w:rPr>
      </w:pPr>
      <w:r>
        <w:rPr>
          <w:rFonts w:cs="Arial" w:ascii="Arial" w:hAnsi="Arial"/>
        </w:rPr>
        <w:t>Vineri-Joi : 16:45, 19:45, 22:15</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10:00Z</dcterms:created>
  <dc:creator>User</dc:creator>
  <dc:description/>
  <cp:keywords/>
  <dc:language>en-US</dc:language>
  <cp:lastModifiedBy>User</cp:lastModifiedBy>
  <dcterms:modified xsi:type="dcterms:W3CDTF">2010-06-14T06:12:00Z</dcterms:modified>
  <cp:revision>1</cp:revision>
  <dc:subject/>
  <dc:title>Trei premiere în această săptamâna la cinematografele clujene</dc:title>
</cp:coreProperties>
</file>