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umparaturi cosmetice bio versus non-b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da bio sau organica s-a instalat ca urmare a unei necesitati, aceea de a manca sanatos si cu cat mai putini aditivi si pesticide. Aceasta moda s-a intins si la produsele cosmetice, care, pentru multi, este considerata o fi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dusele cosmetice normale tind sa se alinieze tot mai mult curentului naturist, prin productii fara parabeni, fara saruri de aluminiu, fara parfum etc. Problema este ca acele creme sau lotiuni sau ce vor fi ele au o formula ce da unicitatea produsului, nu se va putea schimba radical, fara a afecta efectul cu care este obisnuit lumea, de la acesta. Astfel, singurele care chiar pot sa se laude cu certificari bio sunt cele expres realizate as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a luam, de pilda, uleiurile. Exista uleiuri nerafinate, de uz alimentar, care se folosesc si cosmetic, normale, si uleiuri nerafinate bio. Mult timp am crezut ca am alergie la uleiul de masline, aplicat pe piele, asa ca am renuntat sa il folosesc. Am cumparat, dupa o vreme, un ulei bio, care este o delectare pentru piele, nu provoaca niciun fel de alergii. Asa ca am ajuns la concluzia ca este important daca ceea ce punem pe piele este bio sau 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anditi-va ca, daca pe piele provoaca alergii, in interior trebuie sa se manifeste la fel de nociv, insa nu observam noi pe moment. Expunerea repetata a organismului la mancare „contaminata” duce in timp la boala. Acesta este doar un aspect. Uleiurile pot fi nerafinate, insa nu avem cum sa stim cu ce a fost crescuta materia prima din care s-a facut acest ulei – in cazul nostru, maslinele. Daca maslinii au fost stropiti sau s-a folosit ingrasamant chimic, faptul ca uleiul este nerafinat aproape nu ca nu mai conteaz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ertificarea bio este garantia faptului ca, pe tot parcursul procesului de productie a unui produs finit, s-au respectat standardele ecolog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leiuri bio interesante pentru uz cosmetic puteti gasi la Styx, la Naturland. Parerea mea este ca sunt aceleasi ca cele alimentare, dar puse in ambalaj diferit. Puteti sa cumparati fara probleme uleiurile bio pentru uz alimentar de la Casa Bio, Cosul Verde, Plafar (in Polus Center si in Iulius Mall, spre Auchan) sau alte magazine naturiste, pentru ingrijirea corporala, faciala sau capilar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vem o varietate destul de insemnata de marci de cosmetice organice de import, in magazinele mai sus mentionate, insa nu sunt de lepadat nici companiile nationale si locale de cosmetice, cu produse tot mai competitive, ci dimpotriv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tichetele de „natural”, „100% natural”, „garantat natural” se pun foarte usor si nu sunt o certificare reala, insa ingredientele de pe eticheta ne spun din ce e realizat produsul asa ca putem sa ne ghidam si singuri. Nu este obligatoriu ca raftul din baie sa fie burdusit de produse cosmetice bio, exista cosmetice bune non-bio, insa alegeti-le cu grija si, insa o data, bazati-va pe companiile romane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4:52:00Z</dcterms:created>
  <dc:creator>User</dc:creator>
  <dc:description/>
  <cp:keywords/>
  <dc:language>en-US</dc:language>
  <cp:lastModifiedBy>User</cp:lastModifiedBy>
  <dcterms:modified xsi:type="dcterms:W3CDTF">2010-06-14T04:53:00Z</dcterms:modified>
  <cp:revision>1</cp:revision>
  <dc:subject/>
  <dc:title>Cumparaturi cosmetice bio versus non-bio</dc:title>
</cp:coreProperties>
</file>