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perimente spectaculoase pentru cei mici şi premii pentru cei mari, la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lus Center Cluj le-a pregătit copiilor un weekend plin cu cele mai spectaculoase experimente din care nu vor lipsi nitrogenul, focul sau baloanele cu hidrogen, dar şi un atelier de creaţie în cadrul căruia micuţii îşi vor putea construi propria ramă f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12 iunie, începând cu ora 17.00 zona de food-court a centrului comercial va găzdui un show spectaculos marca Visual Science dedicat celor mai mici clienţi ai Polus Center. Totul va începe cu o sesiune de face-painting şi modelaj de baloane şi va continua de la ora 18.00 cu o serie de experimente fascin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seria Frozen Stuff copiii vor putea observa efectele nitrogenului aflat la minus 190 de grade Celsius. Astfel în cadrul show-ului se va asista la îngheţarea baloanelor umflate, a florilor, a salatelor de fructe şi la “explozii” şi ceţuri produse de amestecul azotului lichid cu 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mici se vor “pregăti” apoi de petrecere în cadrul seriei de experimente intitulate Chemical Mixtures unde vor putea observa cum banalele cocktailuri îşi schimbă culoarea, devin solide şi chiar “explodează”.</w:t>
      </w:r>
    </w:p>
    <w:p>
      <w:pPr>
        <w:pStyle w:val="Normal"/>
        <w:rPr>
          <w:rFonts w:ascii="Arial" w:hAnsi="Arial" w:cs="Arial"/>
        </w:rPr>
      </w:pPr>
      <w:r>
        <w:rPr>
          <w:rFonts w:cs="Arial" w:ascii="Arial" w:hAnsi="Arial"/>
        </w:rPr>
      </w:r>
    </w:p>
    <w:p>
      <w:pPr>
        <w:pStyle w:val="Normal"/>
        <w:rPr/>
      </w:pPr>
      <w:r>
        <w:rPr>
          <w:rFonts w:cs="Arial" w:ascii="Arial" w:hAnsi="Arial"/>
        </w:rPr>
        <w:t xml:space="preserve">Ultima serie de experimente, The Fire Games, va consta într-o succesiune de experimente cu flăcări colorate, baloane de săpun în flăcări sau care explodează şi baloane cu hidrogen. </w:t>
      </w:r>
    </w:p>
    <w:p>
      <w:pPr>
        <w:pStyle w:val="Normal"/>
        <w:rPr>
          <w:rFonts w:ascii="Arial" w:hAnsi="Arial" w:cs="Arial"/>
        </w:rPr>
      </w:pPr>
      <w:r>
        <w:rPr>
          <w:rFonts w:cs="Arial" w:ascii="Arial" w:hAnsi="Arial"/>
        </w:rPr>
        <w:t xml:space="preserve">Distracţia va continua şi duminică, 13 iunie, începând cu ora 14.00 când cei mici vor participa la o sesiune de face-painting şi modelaj de baloane, urmată de Atelierul de Creaţie în cadrul căruia copiii vor putea să îşi construiască propria ramă foto din polistiren. </w:t>
      </w:r>
    </w:p>
    <w:p>
      <w:pPr>
        <w:pStyle w:val="Normal"/>
        <w:rPr>
          <w:rFonts w:ascii="Arial" w:hAnsi="Arial" w:cs="Arial"/>
        </w:rPr>
      </w:pPr>
      <w:r>
        <w:rPr>
          <w:rFonts w:cs="Arial" w:ascii="Arial" w:hAnsi="Arial"/>
        </w:rPr>
        <w:t>“</w:t>
      </w:r>
      <w:r>
        <w:rPr>
          <w:rFonts w:cs="Arial" w:ascii="Arial" w:hAnsi="Arial"/>
        </w:rPr>
        <w:t>Spectacolele marca Visual Science le oferă copiilor şansa de a observa efectele diferitelor substanţe chimice în timpul unor experimente extrem de distractive şi de spectaculoase. Este un show interactiv menit să le stârnească curiozitatea celor mici cu privire la ştiinţă.” – a declarat Adrian Oancea, PR Officer al Polus Center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 mari au şi ei motive să treacă pragul centrului comercial. Până pe 30 iunie la Polus Center continuă loteria “Noul sezon de shopping – PremiiVara” care oferă clienţilor şansa de a câştiga câte o sesiune de shopping în valoare de 500 de euro în fiecare zi, dar şi sute de premii instant. Astfel, clienţii Polus Center care fac cumpărături în valoare minimă de 100 de lei(pe un singur bon), nu trebuie decât să se prezinte cu bonul de cumpărături la standul special amenajat unde, pentru fiecare prag de 100 de lei atins, vor primi câte un talon de particip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0:00Z</dcterms:created>
  <dc:creator>User</dc:creator>
  <dc:description/>
  <cp:keywords/>
  <dc:language>en-US</dc:language>
  <cp:lastModifiedBy>User</cp:lastModifiedBy>
  <dcterms:modified xsi:type="dcterms:W3CDTF">2010-06-14T07:41:00Z</dcterms:modified>
  <cp:revision>1</cp:revision>
  <dc:subject/>
  <dc:title>Experimente spectaculoase pentru cei mici şi premii pentru cei mari, la Polus Center</dc:title>
</cp:coreProperties>
</file>