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ncurs de drift pentru machete, la Iulius Ma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chete profesionale de maşinuţe din România şi Ungaria, 35 la număr, concurează sâmbătă şi duminică în holul complexului comercial Iulius Mall, la prima competiţie de derapaje controlate din Cluj, RC Drift.</w:t>
      </w:r>
    </w:p>
    <w:p>
      <w:pPr>
        <w:pStyle w:val="Normal"/>
        <w:rPr/>
      </w:pPr>
      <w:r>
        <w:rPr>
          <w:rFonts w:cs="Arial" w:ascii="Arial" w:hAnsi="Arial"/>
        </w:rPr>
        <w:t>Competiţia are o secţiune pentru antrenamente, dar şi manşe de calificări, şi este organizată de compania clujeană HPI Racing, care are şi un magazin pe strada Napoca din Cluj-Napoca. La concurs participă cel puţin 35 de machete din România şi Ungaria. De altfel concursul de la Cluj este şi prima etapă a campionatului naţional de drift pentru machete.Inscrierea în concurs costă 10 le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4:29:00Z</dcterms:created>
  <dc:creator>User</dc:creator>
  <dc:description/>
  <cp:keywords/>
  <dc:language>en-US</dc:language>
  <cp:lastModifiedBy>User</cp:lastModifiedBy>
  <dcterms:modified xsi:type="dcterms:W3CDTF">2010-06-10T04:42:00Z</dcterms:modified>
  <cp:revision>1</cp:revision>
  <dc:subject/>
  <dc:title>Concurs de drift pentru machete, la Iulius Mall</dc:title>
</cp:coreProperties>
</file>