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naj în mijlocul verii la Iulius M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-Napoca. Pasionaţii de patinaj se vor putea întrece pe 12 iunie la Cupa Iulius Mall la Patinaj pe Role, competiţia fiind la a treia ediţ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ul va începe de la ora 10.00, iar cei care se vor încumeta să participe vor avea de trecut probe de viteză şi obstacole. La final vor fi li premii: bilete la Cinema City, vouchere Bonta sau răcorito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8:00Z</dcterms:created>
  <dc:creator>User</dc:creator>
  <dc:description/>
  <cp:keywords/>
  <dc:language>en-US</dc:language>
  <cp:lastModifiedBy>User</cp:lastModifiedBy>
  <dcterms:modified xsi:type="dcterms:W3CDTF">2010-06-10T06:19:00Z</dcterms:modified>
  <cp:revision>1</cp:revision>
  <dc:subject/>
  <dc:title>Patinaj în mijlocul verii la Iulius Mall</dc:title>
</cp:coreProperties>
</file>