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cs="Arial" w:ascii="Arial" w:hAnsi="Arial"/>
          <w:b/>
        </w:rPr>
        <w:t>Magia” Polus Center: 500 de euro pentru inca o norocoa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lus Center a mai facut o clujeanca fericita! Lorena Urcan, in varsta de 18 ani, a castigat 500 de euro de cumparaturi, in cadrul campaniei “Noul sezon de shopping - PremiiVara”. Desi a completat doar doua taloane, adolescenta a avut noroc: unul dintre ele i-a fost extras din urna castigatoare chiar la o saptamana dupa. Bucuria a fost cu atat mai mare cu cat Lorena isi dorea sa isi innoiasca garderoba de vara, iar fratiorul sau visa de mult timp la o carte “de vraji” pe care o vazuse in librarii. Cu cei 500 de euro toata familia si-a putut indeplini dorin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rena Urcan este eleva la Colegiul National “George Baritiu” din Cluj-Napoca si a castigat marele premiu datorita unui talon pe care l-a completat cand si-a cumparat tinuta de banchet: o rochie si o pereche de sandale. Adolescenta isi dorea si alte hainute, de vara, dar s-a limitat la ceea ce avea nevoie. Norocul i-a suras insa si a primit cadou haine si pantofi de 500 de euro, de la marci celebre precum Stradivarius, Bershka, Piazza Italia, Benvenutti, Takko, Playroom, Hervis, New Yorker sau Adis. Lorena a “colindat” 12 magazine pentru a-si alege tinu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a cumparat fratiorului o “carte magic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aspata castigatoare a campaniei Polus Center a chibzuit foarte bine banii, astfel ca i-au ajuns sa-si faca toate poftele. “Mi-am luat blugi, sandale, papuci, bluze si, fiindca e deja vara, pantaloni scurti, maieuri si costum de baie. Mi-am luat si o camera video de la Media Galaxy si un epilator de la Domo. Sunt lucruri de care aveam nevoie si acum mi le-am permis”,  spune Lorena Urc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rena nu a uitat nici de cei dragi, alaturi de care a fost de altfel la cumparaturi: mamei sale i-a cumparat o pereche de sandale, iar fratiorului sau o “carte magica” si un troller. Desi nu a insotit-o la “maratonul” de shopping, si prietenul sau s-a “ales” cu o pereche de adidasi. Cel mai incantat a fost insa Raul, fratele in varsta de 7 ani, care este mare fan “Harry Potter” si isi dorea un “manual de vraji” aparut si pe piata de carte din Romania. Raul l-a “ochit” de ceva timp pe rafturile de la Carrefour, iar acum sora sa i l-a cumparat in sfars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ca trei saptamani de premii la Polus Ce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ca va doriti si dvs sa castigati, grabiti-va, campania “Noul sezon de shopping- PremiiVara” de la Polus Center continua pana pe 30 iunie. In acest interval de timp, toti cei care fac cumparaturi in valoare minima de 100 de lei, din orice magazin, au sansa de a castiga o sesiune de cumparaturi in valoare de 500 de eur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lientii Polus Center nu trebuie decat sa se prezinte cu bonul de cumparaturi la standul special amenajat, unde, pentru fiecare prag de 100 de lei atins, vor primi cate un talon de participare. Pe langa marele premiu zilnic, participantii pot castiga si sute de premii instant- vouchere de cumparaturi, bijuterii sau jucar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fiecare zi, unul dintre participanti, desemnat prin tragere la sorti, este recompensat cu o sesiune de cumparaturi de 500, suma care poate fi fractionata si cheltuita in orice magazin din incinta Polus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42:00Z</dcterms:created>
  <dc:creator>User</dc:creator>
  <dc:description/>
  <cp:keywords/>
  <dc:language>en-US</dc:language>
  <cp:lastModifiedBy>User</cp:lastModifiedBy>
  <dcterms:modified xsi:type="dcterms:W3CDTF">2010-06-10T04:43:00Z</dcterms:modified>
  <cp:revision>1</cp:revision>
  <dc:subject/>
  <dc:title>“Magia” Polus Center: 500 de euro pentru inca o norocoasa</dc:title>
</cp:coreProperties>
</file>