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urneu de fotbal pentru copii la Iulius M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piii pasionati de fotbal, cu varste cuprinse intre 14 si 18 ani, vor avea ocazia sa participe in acest sfarsit de saptamana la turneul national “Din spatele blocului in fata tribunelor”, organizat de Academia de Fotbal “Gheorghe Hagi”, in colaborare cu Peps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tapa de la Cluj-Napoca, prima din acest turneu va avea loc sambata si duminica, pe terenul special amenajat de langa Iulius Mal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otrivit organizatorilor competitiei, copiii care doresc sa participe se pot inscrie pe site-ul www.pepsi.ro, dar si la fata locului. Acestia trebuie sa iti formeze echipe de cate cinci jucatori, dintre care unul va fi capitanul formatiei. Copiii se mai pot inscrie si individual, direct la organizatorii turneului, in parcarea de la Iulius Mal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tapa de la Cluj va fi urmata de alte trei, la Timisoara (19-20 iunie), Bucuresti (26-27 iunie) si Constanta (24 iulie). Semifinala si finala turneului va avea loc la Mamaia, in Constanta, in data de 25 iuli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rii castigatori ai competitiei vor avea ocazia sa se antreneze timp de o luna la Academia de Fotbal “Gheorghe Hagi”. De asemenea, alti tineri participanti vor fi premiati cu echipamente sportive si weekend-uri la m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43:00Z</dcterms:created>
  <dc:creator>User</dc:creator>
  <dc:description/>
  <cp:keywords/>
  <dc:language>en-US</dc:language>
  <cp:lastModifiedBy>User</cp:lastModifiedBy>
  <dcterms:modified xsi:type="dcterms:W3CDTF">2010-06-10T04:46:00Z</dcterms:modified>
  <cp:revision>1</cp:revision>
  <dc:subject/>
  <dc:title>Turneu de fotbal pentru copii la Iulius Mall</dc:title>
</cp:coreProperties>
</file>