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curs pentru fotbaliştii clujeni: o lună la Academia Hag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urneul naţional de fotbal “Din spatele blocurilor în faţa tribunelor”, derulat de Pepsi şi Academia de fotbal “Gheorghe Hagi”, începe în weekend la Cluj-Napoca.</w:t>
      </w:r>
    </w:p>
    <w:p>
      <w:pPr>
        <w:pStyle w:val="Normal"/>
        <w:rPr>
          <w:rFonts w:ascii="Arial" w:hAnsi="Arial" w:cs="Arial"/>
        </w:rPr>
      </w:pPr>
      <w:r>
        <w:rPr>
          <w:rFonts w:cs="Arial" w:ascii="Arial" w:hAnsi="Arial"/>
        </w:rPr>
        <w:t>Turneul este dedicat tinerilor cu vârsta între 14 şi 18 ani, pasionaţi de fotbal, care îşi pot demonstra aptitudinile sâmbătă şi duminică la terenul special amenajat lângă complexul comercial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scrierile se pot face atât înainte de eveniment, pe site-ul pepsi.ro, dar şi la faţa locului. </w:t>
      </w:r>
    </w:p>
    <w:p>
      <w:pPr>
        <w:pStyle w:val="Normal"/>
        <w:rPr>
          <w:rFonts w:ascii="Arial" w:hAnsi="Arial" w:cs="Arial"/>
        </w:rPr>
      </w:pPr>
      <w:r>
        <w:rPr>
          <w:rFonts w:cs="Arial" w:ascii="Arial" w:hAnsi="Arial"/>
        </w:rPr>
      </w:r>
    </w:p>
    <w:p>
      <w:pPr>
        <w:pStyle w:val="Normal"/>
        <w:rPr/>
      </w:pPr>
      <w:r>
        <w:rPr>
          <w:rFonts w:cs="Arial" w:ascii="Arial" w:hAnsi="Arial"/>
        </w:rPr>
        <w:t>Mecanica de joc stabilită de organizatori se bazează pe echipe de câte cinci jucători, astfel încât tinerii sunt aşteptaţi să se înscrie pe website în formulă completă sau, individual, direct la organizatorii turneului, în parcarea Iulius Mall, unde se va desfăşura turne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artidă de fotbal va dura 10 minute sau două gol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a de la Cluj este prima din cadrul unui turneu care mai include oraşele Timişoara (19-20 iunie), Bucureşti (26-27 iunie) şi Constanţa (24 iulie). Semifinala şi finala vor avea loc la Constanţa (Mamaia) pe 25 iu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âştigătorii turneului, în număr de patru, vor avea ocazia să se antreneze timp de o lună la Academia de Fotbal “Gheorghe Hagi”. Alţi participanţi vor primi echipamente sportive complete sau weekend-uri la m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5:00Z</dcterms:created>
  <dc:creator>User</dc:creator>
  <dc:description/>
  <cp:keywords/>
  <dc:language>en-US</dc:language>
  <cp:lastModifiedBy>User</cp:lastModifiedBy>
  <dcterms:modified xsi:type="dcterms:W3CDTF">2010-06-09T04:46:00Z</dcterms:modified>
  <cp:revision>1</cp:revision>
  <dc:subject/>
  <dc:title>Concurs pentru fotbaliştii clujeni: o lună la Academia Hagi</dc:title>
</cp:coreProperties>
</file>