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fleac, a inceput sezonul de ciur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urile pentru partidele de paintball au ramas neschimbate fata de anul trecut, insa clujenii sunt rasfatati cu noi servicii. Proprietarii de terenuri de paintball prefera sa-si atraga clientii cu posibilitatea de a face o baie in piscina sau de a praji un gratar, toate, incluse in pretul de j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ar daca recesiunea s-a facut resimtita si pe terenurile de paintball, proprietarii acestora nu au scazut tarifele. „Au scazut mult cererile pentru teambuildinguri, cam cu aproximativ 50%. Anul trecut aveam cam trei asemenea solicitari lunar. Acum, majoritatea celor care ne solicita serviciile sunt persoane fizice", a declarat Florin Onul, administratorul terenului „Army of Paintball", de la Polus Center. Majoritatea au preferat insa sa vina, cu noi servicii care sa atraga mai multi cli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3:00Z</dcterms:created>
  <dc:creator>User</dc:creator>
  <dc:description/>
  <cp:keywords/>
  <dc:language>en-US</dc:language>
  <cp:lastModifiedBy>User</cp:lastModifiedBy>
  <dcterms:modified xsi:type="dcterms:W3CDTF">2010-06-09T05:26:00Z</dcterms:modified>
  <cp:revision>1</cp:revision>
  <dc:subject/>
  <dc:title>Un fleac, a inceput sezonul de ciuruit</dc:title>
</cp:coreProperties>
</file>