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ul din marii cîştigători de la TIFF 2010, de vineri în cinematogra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utul regizoral al scriitorului şi scenaristului Răzvan Rădulescu şi al Melissei de Raaf, "Felicia, înainte de toate", va rula de vineri în cinematografele clujene. Filmul a fost dinstins cu trei premii la ultima ediţie a TI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mul urmăreşte povestea Feliciei (Ozana Oancea), o tînără care pregăteşte să se întoarcă în Olanda, ţara adoptivă în care o aşteaptă fiul şi fostul soţ. Însă, înainte de a pleca, ea trebuie să treacă de obstacolele pe care i le pune o mamă prea posesivă (Ileana Cernat) şi un tată foarte bolnav (Vasile Menze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"Felicia, înainte de toate" a primit premiul TIFF 2010 pentru cel mai bun scenariu, iar protagonista, Ozana Oancea, a fost răsplătită cu premiul pentru cea mai bună interpretare (la egalitate cu Victor Rebengiuc în "Medalia de onoare") şi cu cel pentru cel mai bun deb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icula va rula de vineri la Cinema Odeon, în Polus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 de vineri va rula în în Cinema Arta şi cel mai nou film semnat de Titus Muntean, "Caravana cinematografică". Acesta a avut premiera naţională în primele zile ale festivalului de film de la Cl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26:00Z</dcterms:created>
  <dc:creator>User</dc:creator>
  <dc:description/>
  <cp:keywords/>
  <dc:language>en-US</dc:language>
  <cp:lastModifiedBy>User</cp:lastModifiedBy>
  <dcterms:modified xsi:type="dcterms:W3CDTF">2010-06-09T05:31:00Z</dcterms:modified>
  <cp:revision>1</cp:revision>
  <dc:subject/>
  <dc:title>Unul din marii cîştigători de la TIFF 2010, de vineri în cinematografe</dc:title>
</cp:coreProperties>
</file>