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agi aduce un nou turneu la Cluj, în weekend!</w:t>
      </w:r>
    </w:p>
    <w:p>
      <w:pPr>
        <w:pStyle w:val="Normal"/>
        <w:rPr>
          <w:rFonts w:ascii="Arial" w:hAnsi="Arial" w:cs="Arial"/>
          <w:b/>
          <w:b/>
        </w:rPr>
      </w:pPr>
      <w:r>
        <w:rPr>
          <w:rFonts w:cs="Arial" w:ascii="Arial" w:hAnsi="Arial"/>
          <w:b/>
        </w:rPr>
      </w:r>
    </w:p>
    <w:p>
      <w:pPr>
        <w:pStyle w:val="Normal"/>
        <w:rPr/>
      </w:pPr>
      <w:r>
        <w:rPr>
          <w:rFonts w:cs="Arial" w:ascii="Arial" w:hAnsi="Arial"/>
        </w:rPr>
        <w:t>Cluj-Napoca va găzdui în weekend turneul naţional de fotbal „Din spatele blocului în faţa tribunelor”, dedicat tinerilor de 14-18 ani. Tinerii clujeni pasionaţi de fotbal, care doresc să îşi transforme talentul în performanţă, sînt aşteptaţi sîmbătă şi duminică (12 şi 13 iunie) la terenul special amenajat lîngă complexul comercial Iulius Mall. Înscrierile se pot face la faţa locului, iar mecanica de joc stabilită de organizatori se bazează pe echipe de cîte cinci jucători. O partidă de fotbal va dura 10 minute sau două goluri. Etapa de la Cluj-Napoca, este prima din cadrul turneului şi va fi urmată de etapele de la Timişoara (19-20 iunie), Bucureşti (26-27 iunie) şi Constanţa (24 iulie). Semifinala şi finala vor avea loc la Constanţa (Mamaia) pe 25 iu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i cîştigători ai turneului vor fi patru tineri fotbalişti, care vor avea ocazia să se antreneze timp de o lună în cadrul Academiei de Fotbal „Gheorghe Hagi”; aceştia se vor pregăti alături de elevii Academiei, avînd acelaşi program de antrenament intensiv. Alţi tineri participanţi vor primi echipamente sportive complete sau weekend-uri la mare. Turneul „Din spatele blocului în faţa tribunelor” este primul proiect comun Pepsi – Academia de fotbal „Gheorghe Hagi”, ca parte a parteneriatului semnat recent pentru sprijinirea tinerilor talentaţi care doresc să facă performanţ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31:00Z</dcterms:created>
  <dc:creator>User</dc:creator>
  <dc:description/>
  <cp:keywords/>
  <dc:language>en-US</dc:language>
  <cp:lastModifiedBy>User</cp:lastModifiedBy>
  <dcterms:modified xsi:type="dcterms:W3CDTF">2010-06-09T05:31:00Z</dcterms:modified>
  <cp:revision>1</cp:revision>
  <dc:subject/>
  <dc:title>Hagi aduce un nou turneu la Cluj, în weekend</dc:title>
</cp:coreProperties>
</file>