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te magazine de haine şi bijuterii în Iulius Ma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Încă trei magazine în complexul comercial Iulius Mall din Cluj-Napoca. Este vorba de Piccoli Geni, Caramel Fashion şi Saphir.</w:t>
      </w:r>
    </w:p>
    <w:p>
      <w:pPr>
        <w:pStyle w:val="Normal"/>
        <w:rPr>
          <w:rFonts w:ascii="Arial" w:hAnsi="Arial" w:cs="Arial"/>
        </w:rPr>
      </w:pPr>
      <w:r>
        <w:rPr>
          <w:rFonts w:cs="Arial" w:ascii="Arial" w:hAnsi="Arial"/>
        </w:rPr>
        <w:t xml:space="preserve">Piccoli Geni este un magazin cu haine pentru copii cu vârsta de până la 14 ani şi pentru femeile însărcinate. De menţionat că firma Piccoli Geni a fost înfiinţată în octombrie 2009 iar acesta este al patrulea magazin din reţea după Iaşi, Arad şi Ora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amel vinde în special ţinute business pentru femei cu vârsta între 25 şi 45 de ani iar hainele sunt importate din Grecia, Italia şi Germania sau confecţionate în România. La magazin găsiţi deocamdată reduceri de 30%, iar la schimbarea colecţiilor reducerile ajung la 50 de procente.</w:t>
      </w:r>
    </w:p>
    <w:p>
      <w:pPr>
        <w:pStyle w:val="Normal"/>
        <w:rPr>
          <w:rFonts w:ascii="Arial" w:hAnsi="Arial" w:cs="Arial"/>
        </w:rPr>
      </w:pPr>
      <w:r>
        <w:rPr>
          <w:rFonts w:cs="Arial" w:ascii="Arial" w:hAnsi="Arial"/>
        </w:rPr>
      </w:r>
    </w:p>
    <w:p>
      <w:pPr>
        <w:pStyle w:val="Normal"/>
        <w:rPr/>
      </w:pPr>
      <w:r>
        <w:rPr>
          <w:rFonts w:cs="Arial" w:ascii="Arial" w:hAnsi="Arial"/>
        </w:rPr>
        <w:t>Saphir vinde podoabe din argint încrustate cu pietre preţioase sau semipreţioase. “Avem relaţii comerciale directe cu producători recunoscuţi pe pieţele internaţionale, preţurile practicate de Saphir sunt minime”, arată Felicia Giurcanu, administratorul celor şase magazine din reţ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ezentanţii Iulius Mall nu au precizat care sunt magazinele care au renunţat la contractul de închiriere şi ale căror spaţii sunt ocupate acum de cele trei reprezentanţ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46:00Z</dcterms:created>
  <dc:creator>User</dc:creator>
  <dc:description/>
  <cp:keywords/>
  <dc:language>en-US</dc:language>
  <cp:lastModifiedBy>User</cp:lastModifiedBy>
  <dcterms:modified xsi:type="dcterms:W3CDTF">2010-06-08T05:54:00Z</dcterms:modified>
  <cp:revision>1</cp:revision>
  <dc:subject/>
  <dc:title>Alte magazine de haine şi bijuterii în Iulius Mall</dc:title>
</cp:coreProperties>
</file>