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că un magazin de haine la Iulius M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ul magazin de îmbrăcăminte şi accesorii al reţelei “Only for You” din Cluj, şi al nouălea din ţară, se deschide miercuri în complexul comercial Iulius Mall.</w:t>
      </w:r>
    </w:p>
    <w:p>
      <w:pPr>
        <w:pStyle w:val="Normal"/>
        <w:rPr/>
      </w:pPr>
      <w:r>
        <w:rPr>
          <w:rFonts w:cs="Arial" w:ascii="Arial" w:hAnsi="Arial"/>
        </w:rPr>
        <w:t>Acesta este al nouălea magazin deschis în ţară, după cele din Bucureşti, Ploieşti, Constanţa, Braşov şi Piteşti. Clujenii care cumpără în primele 15 zile de la deschidere primesc o reducere de 10% şi un card de fideli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ţul de magazine Only for You este deţinut de Cora General Business SR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4:00Z</dcterms:created>
  <dc:creator>User</dc:creator>
  <dc:description/>
  <cp:keywords/>
  <dc:language>en-US</dc:language>
  <cp:lastModifiedBy>User</cp:lastModifiedBy>
  <dcterms:modified xsi:type="dcterms:W3CDTF">2010-06-08T05:55:00Z</dcterms:modified>
  <cp:revision>1</cp:revision>
  <dc:subject/>
  <dc:title>Încă un magazin de haine la Iulius Mall</dc:title>
</cp:coreProperties>
</file>