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ul magazin Only for You din Cluj se deschide la Iulius M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PING/ Lantul de magazine Only for You deschide miercuri primul magazin in Cluj Napoca, la Iulius Mall. Odata cu lansarea magazinului, clientii vor beneficia de o oferta speciala valabila in primele 15 zile de la deschidere: fiecare client care va cumpara produse in valoare de 300 lei, va beneficia de un discount de 10% si va intra in posesia cardului de fidelitate VIP- Only. Odata cu inaugurarea magazinului va fi pusa in vanzare si colectia de vara care contine rochii, jachete, cardiganuri, trenciuri, sacouri, top-uri, T-shirts, bluze, accesorii de completare a liniei, genti, pantofi, manusi si  esar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ezent compania detine opt locatii in orase precum Bucuresti, Ploiesti, Constanta, Brasov, Pit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3:00Z</dcterms:created>
  <dc:creator>User</dc:creator>
  <dc:description/>
  <cp:keywords/>
  <dc:language>en-US</dc:language>
  <cp:lastModifiedBy>User</cp:lastModifiedBy>
  <dcterms:modified xsi:type="dcterms:W3CDTF">2010-06-08T06:09:00Z</dcterms:modified>
  <cp:revision>1</cp:revision>
  <dc:subject/>
  <dc:title>Primul magazin Only for You din Cluj se deschide la Iulius Mall</dc:title>
</cp:coreProperties>
</file>