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umoasele Ardealului au venit la Cluj pentru titlul de Miss Unive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lectia regionala pentru Miss Universe Romania 2010, unul din cele mai ravnite concursuri de frumusete din lume, a debutat sambata, la ora 12.00, la intrarea principala din Iulius Mall.</w:t>
      </w:r>
    </w:p>
    <w:p>
      <w:pPr>
        <w:pStyle w:val="Normal"/>
        <w:rPr>
          <w:rFonts w:ascii="Arial" w:hAnsi="Arial" w:cs="Arial"/>
        </w:rPr>
      </w:pPr>
      <w:r>
        <w:rPr>
          <w:rFonts w:cs="Arial" w:ascii="Arial" w:hAnsi="Arial"/>
        </w:rPr>
        <w:t>Unele dintre participante au fost mai putin norocoase si asta pentru ca nu au citit cu atentie regulamentul concursului. „As vrea sa intru prin intermediul concursurilor de frumusete in lumea spectacolului. Nu cred ca am sanse, pentru ca am aflat aici ca sunt descalificata. Am o fetita de opt ani, iar regulamentul nu permite acest lucru", a spus Ioana Furau, de 25 de ani din Orad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36:00Z</dcterms:created>
  <dc:creator>User</dc:creator>
  <dc:description/>
  <cp:keywords/>
  <dc:language>en-US</dc:language>
  <cp:lastModifiedBy>User</cp:lastModifiedBy>
  <dcterms:modified xsi:type="dcterms:W3CDTF">2010-06-07T04:40:00Z</dcterms:modified>
  <cp:revision>1</cp:revision>
  <dc:subject/>
  <dc:title>Frumoasele Ardealului au venit la Cluj pentru titlul de Miss Universe</dc:title>
</cp:coreProperties>
</file>