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titie pentru piste de atletism si iluminarea lacului din Gheorghi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unners Club Cluj si sustinatorii miscarii in aer liber solicita Primariei Cluj-Napoca amenajarea unei piste de atletism de doua culoare si a unor surse de lumina pe timpul serii in jurul lacului din Gheorgheni din apropierea Iulius Mall. Primaria spune ca nu poate, pentru ca terenurile sunt revendicat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La Cluj exista momentan o singura pista de alergare in parcul Iuliu Hatieganu pentru care se plateste intrarea, la distanta relativ mare de cartierele Gheorgheni si Marasti si mai greu accesibila astfel pentru doritorii de miscare in aer liber din partile de sud si de est ale Clujului", argumenteaza initiatorii petitiei. Potrivit acestora, petitia este sustinuta si de Federatia Romana de Diabet, Nutritie, Boli Metabolice si Colegiul Medicilor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0:00Z</dcterms:created>
  <dc:creator>User</dc:creator>
  <dc:description/>
  <cp:keywords/>
  <dc:language>en-US</dc:language>
  <cp:lastModifiedBy>User</cp:lastModifiedBy>
  <dcterms:modified xsi:type="dcterms:W3CDTF">2010-06-07T04:41:00Z</dcterms:modified>
  <cp:revision>1</cp:revision>
  <dc:subject/>
  <dc:title>Petitie pentru piste de atletism si iluminarea lacului din Gheorghieni</dc:title>
</cp:coreProperties>
</file>