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rumoasele Ardealului au venit la Cluj pentru titlul de Miss Unive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lecţia regională pentru Miss Universe România 2010, unul din cele mai râvnite concursuri de frumuseţe din lume, a debutat azi, la ora 12.00, la intrarea principală di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mai nerăbdătoare dintre frumoasele Ardealului au ajuns la Iulius Mall, pentru a fi analizate de juriul Caravanei Miss Universe, cu mult timp înainte de ora anunţată din oraşe precum Reghin sau Orade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unt o mare amatoare a concursurilor de frumuseţe. Cred că e cel mai frumos lucru să arăţi lumii frumuseţea pe care o ai”, este de părere Beatrix Teutsch, de 19 ani, care a venit la Cluj din Reg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ămicile nu pot fi Miss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le dintre participante au fost mai puţin norocoase şi asta pentru că nu au citit cu atenţie regulamentul concursului. „Aş vrea să intru prin intermediul concursurilor de frumuseţe în lume spectacolului. Nu cred că am şanse, pentru că am aflat aici că sunt descalificată. Am o fetiţă de opt ani, iar regulamentul nu permite acest lucru”, a spus Ioana Furău, de 25 de ani din Ora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lecţia se desfăşoară azi şi mâine, până la ora 20.00. Din cele peste 2.000 de fete înscrise din toată ţară, vor fi selectate 100, din care doar 30 vor lupta pentru titlu în cadrul unei emisiuni televizate. Clujenii se pot mândri cu un titlu. Actriţa Angelica Nicoară a reprezentant România la Miss Universe în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8:00Z</dcterms:created>
  <dc:creator>User</dc:creator>
  <dc:description/>
  <cp:keywords/>
  <dc:language>en-US</dc:language>
  <cp:lastModifiedBy>User</cp:lastModifiedBy>
  <dcterms:modified xsi:type="dcterms:W3CDTF">2010-06-07T06:49:00Z</dcterms:modified>
  <cp:revision>1</cp:revision>
  <dc:subject/>
  <dc:title>Frumoasele Ardealului au venit la Cluj pentru titlul de Miss Universe</dc:title>
</cp:coreProperties>
</file>