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lujenii vor pistă de atletism în jurul lacului din Gheorghen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i mulţi susţinători ai mişcării în aer liber cer primarului din Cluj-Napoca, Sorin Apostu, amenajarea unei piste de atletism, de două culoare, şi amplasarea unor surse de lumină pe timpul serii în jurul lacului din cartierul Gheorgheni, în apropierea Iulius Mall.</w:t>
      </w:r>
    </w:p>
    <w:p>
      <w:pPr>
        <w:pStyle w:val="Normal"/>
        <w:rPr/>
      </w:pPr>
      <w:r>
        <w:rPr>
          <w:rFonts w:cs="Arial" w:ascii="Arial" w:hAnsi="Arial"/>
        </w:rPr>
        <w:t>Pista şi sursele de lumină ar urma să fie incluse în cadrul proiectului de reabilitare a lacului iniţiat de Primărie. “Prin astfel de măsuri, spaţiul public - lacul şi aleile din apropiere - nu ar mai fi doar un spaţiu de tranzit către centrele comerciale, ci ar deveni un obiectiv de vizitat şi socializat în sine pentru clujenii care ar beneficia astfel gratuit de zone pentru sport şi relaxare”, explică iniţiatorii unei petitii online în acest sc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luj există momentan o singură pistă de alergare în parcul Iuliu Haţieganu pentru care se plăteşte intrarea, la distanţă relativ mare de cartierele Gheorgheni şi Mărăşti şi mai greu accesibilă astfel pentru doritorii de mişcare în aer liber din părţile de sud şi de est ale Clujului", susţine Horaţiu Morar, preşedintele Runners Club. întrebat dacă au iniţiat şi alte demersuri pentru amenajarea pistei, înafar listei de semnături, Morar a negat şi a spus că aceasta este doar "o modalitate prin care am vrut să vedem câţi clujeni aderă la această iniţiativ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4:51:00Z</dcterms:created>
  <dc:creator>User</dc:creator>
  <dc:description/>
  <cp:keywords/>
  <dc:language>en-US</dc:language>
  <cp:lastModifiedBy>User</cp:lastModifiedBy>
  <dcterms:modified xsi:type="dcterms:W3CDTF">2010-06-07T05:14:00Z</dcterms:modified>
  <cp:revision>1</cp:revision>
  <dc:subject/>
  <dc:title>Clujenii vor pistă de atletism în jurul lacului din Gheorgheni</dc:title>
</cp:coreProperties>
</file>