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ărinţi Clujeni adună bani pentru Spitalul de Cop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zi este cea de-a treia şi ultima zi a campaniei „Zîmbet de copil”, organizată de Fundaţia Părinţi Clujeni, la care sînt invitaţi copiii de la Crystal Top Dance. Campania este organizată pentru a strînge fonduri pentru achiziţionarea unei salvări pentru Spitalul de Copii din Cluj.</w:t>
      </w:r>
    </w:p>
    <w:p>
      <w:pPr>
        <w:pStyle w:val="Normal"/>
        <w:rPr>
          <w:rFonts w:ascii="Arial" w:hAnsi="Arial" w:cs="Arial"/>
        </w:rPr>
      </w:pPr>
      <w:r>
        <w:rPr>
          <w:rFonts w:cs="Arial" w:ascii="Arial" w:hAnsi="Arial"/>
        </w:rPr>
      </w:r>
    </w:p>
    <w:p>
      <w:pPr>
        <w:pStyle w:val="Normal"/>
        <w:rPr/>
      </w:pPr>
      <w:r>
        <w:rPr>
          <w:rFonts w:cs="Arial" w:ascii="Arial" w:hAnsi="Arial"/>
        </w:rPr>
        <w:t>Campania se desfăşoară la Iulius Mall, între 17.00 şi 20.00. Astfel, doritorii pot cumpăra în cadrul evenimentului „Zîmbet de copil” următoarele: cinci tabere de vară la Băişoara (420 de lei/tabără), patru cursuri de dans, cu o durată de două luni, la sala Tango Argentinian (200 de lei cursul), 100 de bilete la piesa „Cenuşăreasa”, din 13 iunie, de la ora 12.30, la Teatrul Puck, sau 10 puzzle-uri educative (20 de lei bucata). În acleaşi timp se pot face donaţii în contul Fundaţiei Părinţi Clujeni (RO 21 BUCU 1021 2102 8906 9 RON  Alpha Bank cu mentiunea Susţin Zîmbet de cop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5:00Z</dcterms:created>
  <dc:creator>User</dc:creator>
  <dc:description/>
  <cp:keywords/>
  <dc:language>en-US</dc:language>
  <cp:lastModifiedBy>User</cp:lastModifiedBy>
  <dcterms:modified xsi:type="dcterms:W3CDTF">2010-06-07T04:48:00Z</dcterms:modified>
  <cp:revision>1</cp:revision>
  <dc:subject/>
  <dc:title>Părinţi Clujeni adună bani pentru Spitalul de Copii</dc:title>
</cp:coreProperties>
</file>