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poziţie de coperte pentru cărţi, azi la Cărtureşti</w:t>
      </w:r>
    </w:p>
    <w:p>
      <w:pPr>
        <w:pStyle w:val="Normal"/>
        <w:rPr>
          <w:rFonts w:ascii="Arial" w:hAnsi="Arial" w:cs="Arial"/>
          <w:b/>
          <w:b/>
        </w:rPr>
      </w:pPr>
      <w:r>
        <w:rPr>
          <w:rFonts w:cs="Arial" w:ascii="Arial" w:hAnsi="Arial"/>
          <w:b/>
        </w:rPr>
      </w:r>
    </w:p>
    <w:p>
      <w:pPr>
        <w:pStyle w:val="Normal"/>
        <w:rPr/>
      </w:pPr>
      <w:r>
        <w:rPr>
          <w:rFonts w:cs="Arial" w:ascii="Arial" w:hAnsi="Arial"/>
        </w:rPr>
        <w:t>Designerul Daniel Aga prezintă azi o expoziţie de coperte pentru cărţi, create pentru editura Vellant. Colecţia formată din şase cărţi cu cîte şase variante de copertă fiecare va fi expusă azi, de la ora 18.00, la librăria Cărtureşti din Iulius mall. Veţi putea urmării paşii prin care se realizează o copertă, cum a luat naştere conceptul, prin cîte transormări a trecut şi care este varianta finală.</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50:00Z</dcterms:created>
  <dc:creator>User</dc:creator>
  <dc:description/>
  <cp:keywords/>
  <dc:language>en-US</dc:language>
  <cp:lastModifiedBy>User</cp:lastModifiedBy>
  <dcterms:modified xsi:type="dcterms:W3CDTF">2010-06-07T04:50:00Z</dcterms:modified>
  <cp:revision>1</cp:revision>
  <dc:subject/>
  <dc:title>Expoziţie de coperte pentru cărţi, azi la Cărtureşti</dc:title>
</cp:coreProperties>
</file>