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feaua Mokare, energie marca Bo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kare: acesta este cuvantul care defineste gustul sublim al cafelei de calitate. Un gust pe care il puteti regasi in Cluj numai la gelateria Bonta din Iulius Mall. Tot aici, Mokare mai inseamna si capuccino, frappe, guarana si ginseng si alte bauturi energizante preparate pe loc, dupa cele mai delicioase retete italiene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 langa faptul ca este prima gelaterie cu produse 100% naturale, Bonta este si locul unde poti savura cea mai buna cafea, fie ca e vorba de un espresso scurt, un capuccino cu spuma sau un expresso “lung” cu sirop cu arome diverse. Alaturi de o cafea merge si un croissant si un fresh de citrice, proaspat stoarse, toate cu doar 10 lei. Micul dejun italienesc poate fi servit si intr-o varianta mai simpla - croissant plus capuccino, si mai ieftina - 7 lei. Iar daca nu va imaginati dimineata fara o cana aburinda de ceai, aflati ca la Bonta ceaiul este cu adevarat o experienta unica si extrem de... vari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Italia energia nu vine doar din cafea. Daca vreti sa va mentineti in forma in mod natural, puteti incerca doua bauturi energizante speciale: guarana si ginseng, intens consumate in Peninsula pentru efectele lor extraordinare in combaterea oboselii si nu numai. Ambele sunt recunoscute, de sute de ani, pentru proprietatile lor revitalizante, chiar terapeutice si curative asupra sistemului nerv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tru cei mici, barul gelateriei italiene ofera, pe langa fresh-uri, si alte bauturi necarbogazoase, dar si clasicele carbogazoase. Nici parintii nu sunt uitati la Bonta. La barul gelateriei italiene puteti comanda si bauturi alcoolice, atat in varianta simpla, cat si sub forma de cocktailuri- Cuba Libre, Vodka Orange, Mojito, Long Island, Bloody Mary. La Bonta va puteti trata cu whisky, gin, tequila, vodka, vermut, cognac, rom sau va puteti racori pur si simplu cu o bere, fie ca va place blonda sau bru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lateria Bonta, amplasata la intrarea in foodcourt-ul din Iulius Mall Cluj, este deschisa in fiecare zi, incepand cu ora 9. Mai multe detalii despre oferta barului gelateriei Bonta aflati, din materialul video, de la Lucian Strilciuc, responsabilul de b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17:00Z</dcterms:created>
  <dc:creator>User</dc:creator>
  <dc:description/>
  <cp:keywords/>
  <dc:language>en-US</dc:language>
  <cp:lastModifiedBy>User</cp:lastModifiedBy>
  <dcterms:modified xsi:type="dcterms:W3CDTF">2010-06-04T06:20:00Z</dcterms:modified>
  <cp:revision>1</cp:revision>
  <dc:subject/>
  <dc:title>Cafeaua Mokare, energie marca Bonta</dc:title>
</cp:coreProperties>
</file>