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xclusiv Business-forum.ro:Primăria Cluj-Napoca sabotează îngheţata şi apoi se laudă că n-a reuş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măria Cluj-Napoca a trimis, miercuri, un comunicat de presă în care se umfla în pene cu succesul pe care l-a avut prima editia a Festivalului Ingheţatei şi al Prăjiturilor, care a avut loc în perioada 28-30 iunie în scuadul din faţa statuii lui Mathias Rex.</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u fost aproximativ 10.000 de vizitatori pe zi, un total de 30.000 de vizitatori. S-au consumat aproximativ 40.000 de îngheţate, dintre care 6.000 au fost împărţite de Primărie. Au participat 15 companii producătoare. Aromele de ciocolată şi vanilie au fost cele mai vândute. Dintre fructe: căpşuni şi fructe de pădure”, potrivit Biroului de Presă al Primăriei Cluj-Napoca remis, miercuri, Business-forum.ro.</w:t>
      </w:r>
    </w:p>
    <w:p>
      <w:pPr>
        <w:pStyle w:val="Normal"/>
        <w:rPr>
          <w:rFonts w:ascii="Arial" w:hAnsi="Arial" w:cs="Arial"/>
        </w:rPr>
      </w:pPr>
      <w:r>
        <w:rPr>
          <w:rFonts w:cs="Arial" w:ascii="Arial" w:hAnsi="Arial"/>
        </w:rPr>
      </w:r>
    </w:p>
    <w:p>
      <w:pPr>
        <w:pStyle w:val="Normal"/>
        <w:rPr/>
      </w:pPr>
      <w:r>
        <w:rPr>
          <w:rFonts w:cs="Arial" w:ascii="Arial" w:hAnsi="Arial"/>
        </w:rPr>
        <w:t>Iar să te lauzi cu ceva după ce ai făcut pe dracu’ în patru ca să îl omori nu denotă aroganţă. Aroganţă e prea puţin. E sfidare la adresa celor care au participat la Festivalul Îngheţatei şi care s-at descurcat cum au putut în conditţii mai mult decâ improp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întâmplat ca printre cei 30.000 de vizitatori care s-au aşezat la coadă la îngheţată (de caramel) să fiu şi eu. Nu m-am dus să caut nod în papură, ci să întreb care a fost cel mai bine primit sortiment de îngheţată al fiecărei firme în parte. Evident, când au avut ocazia să dea de presă, oamenii au refu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ără curent, fără apă, fără toa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şa se face că deşi toţi cei 15 producători au sponsorizat în mod egal Festivalul Internaţional de Film Transilvania, Primăria i-a tratat în mod preferenţial pe unii şi si-a bătut joc, de-a dreptul, de al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ai Popescu, reprezentantul Alpin 57 Lux în cadrul Festivalului de Îngheţată, a povestit pentru Business-forum.ro ca evenimentul a fost, din punct de vedere organizatoric, un fiasco total: „Ne-au lăsat fără curent, fără toalete, fără apă curentă. Totodată, le reproşam celor de la Primărie că au făcut discrimină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 chiar îi acuzăm ca ne-au sabotat: nu am avut cum să ne desfaşuram pe cât am fi avut nevoie. Am fost sabotaţi. Asta cu toate că am fost sponsori cu toţii, la fel. Regulile sunt făcute să fie la fel pentru toţi. Fie sunt aceleaşi pentru toţi, fie nu mai sunt deloc. Păi, dacă mă gândesc bine, am sponsorizat numai noi întreg Festivalul de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psă de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ândul lor, doamnele de la Unicarm au confirmat lipsa apei, a toaletelor şi a curentului electric, chiar dacă festivalul era unul al Îngheţatei, nu al... lichidului în care se transformă îngheţata după ce se topeş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m fi vrut să avem parte de o organizare mai bună. Am comunicat celor de la Primărie că noi nu ne putem vinde produsele în condiţiile în care normele de igienă nu sunt respectate ş pentru că, până la urmă, asta înseamnă să dă, rabat de la calitatea cu care ne lăudăm şi care ne caracterizează – dar ne-au ameninţat cu tribunalul în caz că ne retragem din cadrul festivalului. Asta este lipsă de respect. După ce ne-am plâns, am fost baricadaţi, ca nu cumva să plecam”, au povestit reprezentantele Unic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şa ceva nu am văzut în viaţa m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ă e aberant să laşi fără curent standuri întregi de îngheţată crede şi Kozma Simion, din partea Gelati Ragonese, din Polus Center Cluj-Napoca: „Am avut probleme cu energia electrică. Ideea e una foarte bună, dar nu poţi să organizezi un festival al îngheţatei şi să-i laşi fără curent pe cei care participă. E abe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şa ceva nu am văzut în viaţa mea. Nu se respectă normele de igienă. Nu tu canalizare, nu tu apă, nu tu toalete, nu tu curent. În alte ţări, s-ar fi închis festivalul după cinci minute. La noi, când am văzut că vin cei de la Inspecţia Sanitară, să facă control, am zis că ne închid. Nu ne-au închis, cel mai probabil sunt mână în mână cu cei de la Primărie. Un avantaj pentru noi a fost că avem sediul în Cluj şi, când am avut nevoie de orice, am dat o fugă până la Polus Center”, a povestit Kozma Sim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m festivalul s-a încheiat şi să zicem că economia locală nu ar mai avea acum de suferit, pot să-l citez pe reprezentantul Gelati Ragonese: „Fetele care au stat aici o zi întreagă au servit fără să se fi spălat pe mâini. Unde, dacă nu avem apă? Da, au servit toată ziua aşa. Se poate aşa ce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35:00Z</dcterms:created>
  <dc:creator>User</dc:creator>
  <dc:description/>
  <cp:keywords/>
  <dc:language>en-US</dc:language>
  <cp:lastModifiedBy>User</cp:lastModifiedBy>
  <dcterms:modified xsi:type="dcterms:W3CDTF">2010-06-04T07:40:00Z</dcterms:modified>
  <cp:revision>1</cp:revision>
  <dc:subject/>
  <dc:title>Exclusiv Business-forum</dc:title>
</cp:coreProperties>
</file>