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taţi Zilele Clujului, începând de az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jenii pot vota începând de astăzi când să fie organizate Zilele Oraşului. Scrutinul durează până în 8 iu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poate vota la cinematografele Republica, Victoria şi Arta în cadrul Festivalului Internaţional de Film Transilvania (TIFF), la cele două mall-uri – Iulius şi Polus, la Centrul de Informare Turistică de pe pietonala Eroilor, la Bastionul Croitorilor, dar şi la la sediile Primăriilor de cartier şi la sediul Primăriei de pe Moţi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 buletinul de vot este trecută întrebarea “în ce perioadă doriţi să se desfăşoare zilele municipiului Cluj-Napoca?” şi sunt menţionate trei variante de răspuns – “luna mai”, “luna octombrie” şi “altă perioadă, anume...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 va vota cu buletinul. Te prezinţi cu buletinul, îţi scrii numele şi seria şi numărul de buletin pe o listă, primeşti formularul, îl completezi şi îl pui în urnă”, explică reprezentanţii Primăriei Cluj-Napo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37:00Z</dcterms:created>
  <dc:creator>User</dc:creator>
  <dc:description/>
  <cp:keywords/>
  <dc:language>en-US</dc:language>
  <cp:lastModifiedBy>User</cp:lastModifiedBy>
  <dcterms:modified xsi:type="dcterms:W3CDTF">2010-06-03T04:38:00Z</dcterms:modified>
  <cp:revision>1</cp:revision>
  <dc:subject/>
  <dc:title>Votaţi Zilele Clujului, începând de azi</dc:title>
</cp:coreProperties>
</file>