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lujencele pot reprezenta România la cel mai prestigios concurs de frumuseţe din lu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ujencele pot candida pentru postul de cea mai frumoasă fată din ţară şi să ajungă, astfel, în competiţia mondială Miss Universe, la preselecţia care are loc în 5 şi 6 iunie la Iulius Mall din Cluj-Napoca. La eveniment vine şi reprezentanta României la competiţia de anul trecut, Bianca Elena Constantin.</w:t>
      </w:r>
    </w:p>
    <w:p>
      <w:pPr>
        <w:pStyle w:val="Normal"/>
        <w:rPr>
          <w:rFonts w:ascii="Arial" w:hAnsi="Arial" w:cs="Arial"/>
        </w:rPr>
      </w:pPr>
      <w:r>
        <w:rPr>
          <w:rFonts w:cs="Arial" w:ascii="Arial" w:hAnsi="Arial"/>
        </w:rPr>
        <w:t xml:space="preserve">Anul trecut, Clujul a fost reprezentat în competiţie de Maria Liana Timiş, care a ocupat locul 2 în concurs şi câştigătoare a premiului Miss Fotogenie. </w:t>
      </w:r>
    </w:p>
    <w:p>
      <w:pPr>
        <w:pStyle w:val="Normal"/>
        <w:rPr>
          <w:rFonts w:ascii="Arial" w:hAnsi="Arial" w:cs="Arial"/>
        </w:rPr>
      </w:pPr>
      <w:r>
        <w:rPr>
          <w:rFonts w:cs="Arial" w:ascii="Arial" w:hAnsi="Arial"/>
        </w:rPr>
        <w:t>La Iulius Mall, concurentele din Ardeal pot beneficia de servicii de machiaj şi coafură, şedinţe foto profesionale şi un interviu de personali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asta este prima dată după 12 ani când selecţia naţională constă într-o caravană, care se opreşte în şase oraşe din ţară, între care Cluj-Napoca. “Noi ne propunem ca în acest an să ne clasificăm pe unul dintre primele 15 locuri. Acest lucru va fi posibil numai dacă vom găsi o concurentă care să înţeleagă că această competiţie înseamnă mai mult decât să ştii să zâmbeşti frumos”, a declarat preşedintele organizaţiei Miss Universe România, Mike Costache.</w:t>
      </w:r>
    </w:p>
    <w:p>
      <w:pPr>
        <w:pStyle w:val="Normal"/>
        <w:rPr/>
      </w:pPr>
      <w:r>
        <w:rPr>
          <w:rFonts w:cs="Arial" w:ascii="Arial" w:hAnsi="Arial"/>
        </w:rPr>
        <w:t>Precizăm că în 1993 selecţia naţională a fost câştigată de clujeanca Angelica Nicoară, care s-a clasificat, la concursul naţional desfăşurat în Mexic, pe poziţia a 18-a din 79. Angelica Nicoară a absolvit ulterior Facultatea de Teatru şi Televiziune a Universităţii “Babeş-Bolyai”, iar acum joacă pe scena Teatrului Naţional Cluj.</w:t>
      </w:r>
    </w:p>
    <w:p>
      <w:pPr>
        <w:pStyle w:val="Normal"/>
        <w:rPr>
          <w:rFonts w:ascii="Arial" w:hAnsi="Arial" w:cs="Arial"/>
        </w:rPr>
      </w:pPr>
      <w:r>
        <w:rPr>
          <w:rFonts w:cs="Arial" w:ascii="Arial" w:hAnsi="Arial"/>
        </w:rPr>
        <w:t>Juriul selecţiei din acest an este format din reprezentanta României la Miss Universe 1998 Iulia Elena Verdeş, de Miss Universe România 2009 Bianca Elena Constantin, Luminiţa Iordănescu – regizor artistic, Valentina Ionescu – prezentator şi producător la TVR, şi de Mike Cost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urentele trebuie să aibă vârsta între 18 şi 27 de 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ifinala competiţiei se va desfăşura la Bucureşti între 25 şi  27 iunie 2010. în finală vor fi admise 30 de concurente din toate zonele ţării, în funcţie de puctajul obţinut în urma semifinalei. Finala concursului Miss Universe Romania 2010 se va desfăşura sub forma unui spectacol de gală şi va fi transmis în direct de postul TVR 1 si TVR International, în 9 iulie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38:00Z</dcterms:created>
  <dc:creator>User</dc:creator>
  <dc:description/>
  <cp:keywords/>
  <dc:language>en-US</dc:language>
  <cp:lastModifiedBy>User</cp:lastModifiedBy>
  <dcterms:modified xsi:type="dcterms:W3CDTF">2010-06-03T04:39:00Z</dcterms:modified>
  <cp:revision>1</cp:revision>
  <dc:subject/>
  <dc:title>Clujencele pot reprezenta România la cel mai prestigios concurs de frumuseţe din lume</dc:title>
</cp:coreProperties>
</file>