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iss Universe Romania, cautata la Clu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tigiosul concurs de frumusete Miss Universe isi cauta reprezentanta Romaniei cu ajutorul unei caravane care va opri in sase orase mari din tara. Anul trecut, dupa 11 ani, Romania a revenit in concursul de frumusete, care s-a desfasurat in Bahamas. Clujul a fost reprezentat pentru titlul de frumoasa Romaniei de Maria Liana Timis, care s-a clasat pe locul al doile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ravana „Miss Universe poti fi chiar tu" va poposi la Cluj pe data de 5-6 iunie, la Iulius Mall, unde va fi aleasa cea care se va lupta pentru titlu, intre orele 12.00-2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Am organizat aceasta caravana pentru a da sanse cit mai multor tinere care se incadreaza in cerintele celui mai important concurs de frumusete din lume. Dupa cum bine stiti, Miss Universe este olimpiada frumusetii, iar noi ne propunem ca anul acesta sa ajungem pe unul dintre primele 15 locuri", a declarat Mike Costache, presedintele Organizatiei Miss Universe Romania, prin intermediul unui comunicat de pre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46:00Z</dcterms:created>
  <dc:creator>User</dc:creator>
  <dc:description/>
  <cp:keywords/>
  <dc:language>en-US</dc:language>
  <cp:lastModifiedBy>User</cp:lastModifiedBy>
  <dcterms:modified xsi:type="dcterms:W3CDTF">2010-06-03T05:48:00Z</dcterms:modified>
  <cp:revision>1</cp:revision>
  <dc:subject/>
  <dc:title>Miss Universe Romania, cautata la Cluj</dc:title>
</cp:coreProperties>
</file>