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ul mall vandut cu 1 euro: Immoeast a preluat integral Polus Center Consta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dul austriac de investitii Immoeast, investitorul imobiliar cu cea mai mare expunere pe piata locala, unde detine active de aproape un miliard de euro, a cumparat 85% din proiectul de mall Polus Center din Constanta pentru un euro, urmand sa preia datoriile de circa 40 de milioane de euro ale firmei dezvoltato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lul, care ar urma sa aiba o suprafata inchiriabila de 50.000 de metri patrati, se afla inca in constructie, finalizarea urmand sa aiba loc cel mai probabil in prima parte a anului viitor. Immoeast a preluat mallul de la compania TriGranit, controlata de catre Sandor Demjan, unul dintre cei mai bogati oameni de afaceri din Ungaria, care le-a mai vandut austriecilor si proiectul Polus Center din Cluj pentru 210 milioane de eu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49:00Z</dcterms:created>
  <dc:creator>User</dc:creator>
  <dc:description/>
  <cp:keywords/>
  <dc:language>en-US</dc:language>
  <cp:lastModifiedBy>User</cp:lastModifiedBy>
  <dcterms:modified xsi:type="dcterms:W3CDTF">2010-06-03T05:51:00Z</dcterms:modified>
  <cp:revision>1</cp:revision>
  <dc:subject/>
  <dc:title>Primul mall vandut cu 1 euro: Immoeast a preluat integral Polus Center Constanta</dc:title>
</cp:coreProperties>
</file>