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l-ul Polus Center din Constanta, vandut cu un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l-ul Polus Center din Constanta a fost cumparat de fondul de investitii Immoeast, pentru numai un euro. In schimb, fondul austriac a fost nevoit sa preia datoriile de 40 de milioane de euro ale firmei dezvoltato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l comercial se afla inca in constructie si ar urma sa aiba o suprafata inchiriabila de 50.000 de metri patrati, relateaza Ziarul Financiar. Potrivit unor surse din piata, austriecii aveau contract pentru preluarea mall-ului din 2007, pretul initial fiind de 185 de milioane de eur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a la urma, Immoeast s-a hotarat sa achizitioneze firma dezvoltatoare, Tripont Invest, urmand sa plateasca doar costurile constructiei pana in momentul de f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8:00Z</dcterms:created>
  <dc:creator>User</dc:creator>
  <dc:description/>
  <cp:keywords/>
  <dc:language>en-US</dc:language>
  <cp:lastModifiedBy>User</cp:lastModifiedBy>
  <dcterms:modified xsi:type="dcterms:W3CDTF">2010-06-03T05:49:00Z</dcterms:modified>
  <cp:revision>1</cp:revision>
  <dc:subject/>
  <dc:title>Mall-ul Polus Center din Constanta, vandut cu un euro</dc:title>
</cp:coreProperties>
</file>