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us Center Constanta, vandut cu 1 euro, catre austriecii de la Immoe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din Constanta a fost vandut cu suma de 1 euro, din cauza datoriilor mari pe care le are constructorul. Mallu -ul trebuia sa aiba 50 de hectare si in 2008 a fost evaluat la 185 de milioane de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iectul Polus Center Constanta a fost cumparat de un fond de investitii din Austria in proportie de 85 %. Pretul platit a fost de 1 euro, dar firma s-a angajat ca va prelua si datoriile de 40 de milioane de euro pe care le-a acumulat dezvoltatorul proiect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Constanta va avea 50 de hectare si urmeaza sa fie finalizat in 2011. Dezvoltatorul proiectului este firma TriGranit, cea care a construit si Polus Center Cluj, vandut mai apoi fondului de investitii austriac Immoe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5:00Z</dcterms:created>
  <dc:creator>User</dc:creator>
  <dc:description/>
  <cp:keywords/>
  <dc:language>en-US</dc:language>
  <cp:lastModifiedBy>User</cp:lastModifiedBy>
  <dcterms:modified xsi:type="dcterms:W3CDTF">2010-06-03T06:05:00Z</dcterms:modified>
  <cp:revision>1</cp:revision>
  <dc:subject/>
  <dc:title>Polus Center Constanta, vandut cu 1 euro, catre austriecii de la Immoeast</dc:title>
</cp:coreProperties>
</file>