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inema Cluj - „Sex and the city 2" şi „Giallo”, premierele săptămânii în cinematografele cluje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x and the Cit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orul, prietenia, pasiunea pentru modă sunt readuse pe ecran cu prisosinţă de “Sex and the City 2”, în timp ce Carrie (Sarah Jessica Parker), Samantha (Kim Cattrall), Charlotte (Kristin Davis) şi Miranda (Cynthia Nixon) muşcă încă o dată din mărul promisiunilor new-yorkeze, trăindu-şi vieţile tumultoase şi poveştile de dragoste într-o urmare cu adevărat strălucito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se întâmplă după ce spui “DA?”  Viaţa lor de acum este tot ceea ce şi-au dorit, dar n-ar mai fi “Sex and the City” dacă pe fete nu le-ar mai aştepta unele surprize …de data aceasta sub forma unei aventuri glamour, sub soare torid, care le poartă departe de New York, în cel mai luxos, exotic şi captivant loc de pe pământ, unde misterul le iese în cale la fiecare pas.  Este o evadare care vine la momentul potrivit, exact atunci când cele patru prietene încearcă să iasă din rutina rolurilor tradiţionale de neveste, mam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ema Ode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eri-Joi : 16 :40, 19 :10, 21 :45</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ema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eri 13:50, 15:20, 16:45, 18:15, 19:45, 19:45, 21:15, 22:45</w:t>
      </w:r>
    </w:p>
    <w:p>
      <w:pPr>
        <w:pStyle w:val="Normal"/>
        <w:rPr>
          <w:rFonts w:ascii="Arial" w:hAnsi="Arial" w:cs="Arial"/>
        </w:rPr>
      </w:pPr>
      <w:r>
        <w:rPr>
          <w:rFonts w:cs="Arial" w:ascii="Arial" w:hAnsi="Arial"/>
        </w:rPr>
        <w:t>Sâmbătă - Duminică 11:00, 12:30, 13:50, 15:20, 16:45, 18:15, 19:45, 19:45, 21:15, 22:45</w:t>
      </w:r>
    </w:p>
    <w:p>
      <w:pPr>
        <w:pStyle w:val="Normal"/>
        <w:rPr>
          <w:rFonts w:ascii="Arial" w:hAnsi="Arial" w:cs="Arial"/>
        </w:rPr>
      </w:pPr>
      <w:r>
        <w:rPr>
          <w:rFonts w:cs="Arial" w:ascii="Arial" w:hAnsi="Arial"/>
        </w:rPr>
        <w:t>Luni - Joi 13:50, 15:20, 16:45, 18:15, 19:45, 21:15, 22: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a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Întreaga Italie este şocată de faptele reprobabile ale unui criminal în serie maniac şi periculos, crescut într-un orfelinat şi cunoscut sub porecla "Giallo", care îşi alege victimele dintre cele mai frumoase femei din ţară, le răpeşte, le torturează în cele mai sadice moduri cu putinţă şi în cele din urmă le uc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unci când ajunge la Torino, însoţitoarea de zbor americancă Linda este foarte ingrijorată de faptul că frumoasa ei soră, Celine, manechin de succes care participă la săptămâ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ema Ode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eri-Duminică : 14 :15, 21 :30 Luni-Joi : 14 :15, 18 :45, 21 :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59:00Z</dcterms:created>
  <dc:creator>User</dc:creator>
  <dc:description/>
  <cp:keywords/>
  <dc:language>en-US</dc:language>
  <cp:lastModifiedBy>User</cp:lastModifiedBy>
  <dcterms:modified xsi:type="dcterms:W3CDTF">2010-06-03T06:01:00Z</dcterms:modified>
  <cp:revision>1</cp:revision>
  <dc:subject/>
  <dc:title>Cinema Cluj - „Sex and the city 2" şi „Giallo”, premierele săptămânii în cinematografele clujene</dc:title>
</cp:coreProperties>
</file>