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ntile de contact cosmetice – priveste lumea „cu alti och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ntru cei care au incercat deja sa vada lumea „cu alti ochi”, lentilele de contact nu mai sunt o noutate. Daca vrei sa porti lentile de contact colorate, nu inseamna ca nu iti place culoarea ochilor tai. Ci doar ca vrei sa iti mai variezi imaginea. O identitate puternica nu se lasa zguduita prea usor de un look diferit, ci dimpotriva, ofera noutate si captiveaza atentia celorlalti. Dar cel mai important, ne face noua placere sa ne privim si sa jonglam cu imaginea noas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tot se poarta culorile, atat la haine, cat si la farduri, nu iti mai fa probleme ca la ochii tai nu merge una si alta. Indrazneste sa iti cumperi lentile de contact colorate, pentru un contrast de invidi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purtati ochelari de vedere, probabil ca deja ati experimentat macar lentilele de contact cu dioptrii. Si in acest caz, pentru a purta lentile colorate, veti avea nevoie de sfatul specialistului. Este recomandat un consult medical oftalmologic si daca purtati, si daca nu purtati ochelar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va place ideea de a va schimba culoarea ochilor, mergeti „in recunoastere” pe la un magazin de optica medicala si cereti detalii. Eu am incercat Opticris si Sover, in Iulius Mall, care comercializeaza aceleasi marci de lentile de contact Bausch&amp;Lomb si Ciba Vision. In functie de diametrul irisului fiecaruia, se recomanda o firma sau alta, deoarece este diferenta de diametru intre ele, ca si in cazul irisului vost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ausch&amp;Lomb are mai putine culori decat Ciba Vision, insa sunt mai electrizante, mai definite si mai frumoase. Ciba Vision sunt placute pentru cineva care cauta culori temperate, mie personal nu imi plac in mod deoseb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tru a incerca la Sover lentile de contact, este nevoie de un control medical oftalmologic obligatoriu, iar pe baza rezultatelor se realizeaza testarea lentilelor de contact. Aceasta testare costa 30 de lei si puteti incerca sa vedeti cum va sta numai cu o singura culoare. Daca doriti sa vedeti si alte culori, trebuie sa platiti in plus fiecare culoare pe care doriti sa o incerca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i argumentul celor de la Sover este ca aceste lentile sunt de teste si nu se refolosesc la un alt client, mi se pare aberant sa scoti atatia bani din buzunar ca sa vezi cum e, daca iti place, si ce culori vrei. Probabil ca m-as lasa pagubasa si nu as incerca nimic, pana la urma, cu atata „birocratie” si cheltuiala. Lentilele Bausch&amp;Lomb costa aici 130 lei, iar Ciber Vision 150 lei, la care se adauga solutia si, bineinteles, test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a placut mai mult la Opticris, aici beneficiezi de testare gratuita a lentilelor, efectuata de un optometru, care vede detaliile si iti spune daca lentila se potriveste ochilului tau. Poti incerca mai multe culori, nu este restrictie ca la Sover, ceea ce iarasi este un avantaj. Fiindca daca nu te simti bine cu ele, cu rezultate oftalmologice pozitive cu tot, macar stii ca nu poti sa porti, si g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cedura este urmatoarea: specialistul iti aplica lentila pe ochi, dupa care e nevoie de cateva minute ca ochiul sa se obisnuiasca. Se vede normal, nu deranjeaza, este ca si cum nu ai avea nimic pe ochi. E putin ciudata prima experienta si ai reflexul sa te feresti. De la a doua aplicare, totul este mai simplu si inveti si tu tehnica, pentru a ti le aplica singu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Opticris, lentilele de teste sunt tinute in solutie, care se schimba dupa ce lentilele sunt folosite o data pentru un client, punandu-se in solutie curata. Aceasta are si rol antiseptic, asa ca lentilele se dezinfecteaza cat stau in solut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nu ai incercat pana acum, indrazneste, rezultatul este extraordinar, daca alegi culoarea potrivita. Nu vad de ce ar trebui atat tam-tam pentru a incerca lentilele, pana sa te hotarasti daca vrei sa porti sau nu. Poti sa stai cu lentilele pe ochi vreo 20-30 minute, este suficient sa iti dai seama daca le suporti. La Opticris lentilele Bausch&amp;Lomb  costa 134 lei iar Ciba Vision 135 lei, la care se mai adauga doar pretul solutiei. Lentilele au durata de valabilitate 30 de aplicari, intr-un termen de 3 luni de zile. Daca deja aveti experienta cu ele, se gasesc si pe net, si mai ieftine, si mai scumpe, insa parerea mea e ca trebuie incercate inainte sa le iei. Opticris are preturi bune si, in plus, cele 8 magazine sunt distribuite peste tot prin o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1:00Z</dcterms:created>
  <dc:creator>User</dc:creator>
  <dc:description/>
  <cp:keywords/>
  <dc:language>en-US</dc:language>
  <cp:lastModifiedBy>User</cp:lastModifiedBy>
  <dcterms:modified xsi:type="dcterms:W3CDTF">2010-06-03T05:53:00Z</dcterms:modified>
  <cp:revision>1</cp:revision>
  <dc:subject/>
  <dc:title>Lentile de contact cosmetice – priveste lumea „cu alti ochi”</dc:title>
</cp:coreProperties>
</file>