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mmofinanz a preluat proiectul Polus Center Constan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l mai mare centru comercial regional de pe malul Marii Negre, Polus Center Constanta, a fost preluat de grupul austriac Immofinanz, acesta fiind detinut pana in acest moment de TriGran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Ma bucur ca am ajuns cu succes la un acord cu TriGranit cu privire la acest proiect, deoarece Immofinanz Group considera Romania un punct strategic pe harta sa. Polus Center Constanta reprezinta un punct atractie pentru locuitorii Constantei, dar si pentru multi altii, dat fiind faptul ca orasul, pe langa faptul ca este o destinatie turistica importanta, este si cel mai mare oras-port din Romania” a declarat Manfred Wiltschnigg, membru al Comitetului Executi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prafata inchiriabila proiectata a acestui centru comercial este de 48.000 de metri patrati, iar suprafata totala construita este de 112.000 metri patrati. Centrul va gazdui in jur de 200 de unitati, incluzand un hypermarket, cinema multiplex, zona de food court, magazine de electrice, electronice si electrocasnice, facilitati de distractii si numeroase ancore de moda. Parcarea centrului comercial este atat subterana, cat si supraterana, totalizand 2.200 de locuri. Deschiderea centrului comercial este planificata pentru trimestrul doi al anului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56:00Z</dcterms:created>
  <dc:creator>User</dc:creator>
  <dc:description/>
  <cp:keywords/>
  <dc:language>en-US</dc:language>
  <cp:lastModifiedBy>User</cp:lastModifiedBy>
  <dcterms:modified xsi:type="dcterms:W3CDTF">2010-06-03T05:58:00Z</dcterms:modified>
  <cp:revision>1</cp:revision>
  <dc:subject/>
  <dc:title>Immofinanz a preluat proiectul Polus Center Constanta</dc:title>
</cp:coreProperties>
</file>