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stanţa: Mallul Polus Center a fost preluat de Immofinan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upul austriac Immofinanz a preluat proiectul Polus Center Constanţa de la TriGranit, dezvoltatorul imobiliar cu sediul central în Ungaria. Polus Center Constanţa este cel mai mare centru regional multifuncţional de cumpărături şi distracţii de pe malul românesc al Mării N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ată încheiate lucrările, Polus Center urma să fie preluat tot de către Immoeast. Reprezentanţii grupului austriac nu au confirmat zvonurile potrivit cărora  tranzacţia s-a făcut pentru suma de 1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lul Polus Center Constanţa este situat pe bulevardul Aurel Vlaicu din Constanţa şi a fost dezvoltat de firma Trigranit. Construcţia a demarat în septembrie 2007 şi ar fi trebuit să se încheie în luna august 2010. Termenul a fost amânat pentru trimestrul doi al anului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ă bucur că am ajuns cu succes la un acord cu TriGranit cu privire la acest proiect, deoarece Immofinanz Group consideră România un punct strategic pe harta sa. Polus Center Constanţa reprezintă un punct de atracţie pentru locuitorii Constanţei, dar şi pentru mulţi alţii dat fiind faptul că oraşul, pe lângă faptul că este o destinaţie turistică importantă, este şi cel mai mare oraş-port din România", a declarat Manfred Wiltschnigg, membru al Comitetului Execu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inal, aici vor fi inaugurate un centru regional de cumpărături, distracţii şi petrecere a timpului liber, care va însuma 170 de magazine, ce se vor întinde pe o suprafaţă închiriabilă de 48.130 de metri pătraţi din totalul de 112.000 de metri pătraţi, restaurante, un cinema multiplex cu opt ec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proiect sunt curpinse şi 2.200 de locuri de parcare, supraterane şi subterane. Întreaga investiţie se ridică la 140 de milioane de eu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4:00Z</dcterms:created>
  <dc:creator>User</dc:creator>
  <dc:description/>
  <cp:keywords/>
  <dc:language>en-US</dc:language>
  <cp:lastModifiedBy>User</cp:lastModifiedBy>
  <dcterms:modified xsi:type="dcterms:W3CDTF">2010-06-03T05:45:00Z</dcterms:modified>
  <cp:revision>1</cp:revision>
  <dc:subject/>
  <dc:title>Constanţa: Mallul Polus Center a fost preluat de Immofinanz</dc:title>
</cp:coreProperties>
</file>