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rcul Central, transformat in sala de lec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lujenii sint asteptati simbata sa citeasca in Parcul Central. La eveniment poate participa oricine, iar cei care nu au o carte preferata cu care sa vina de acasa, isi pot alege una chiar de aco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arii „Lecturilor urbane" ii vor intimpina pe clujeni cu peste 200 de carti, din care acestia isi pot alege ce doresc sa citeasca. Volumele care vor fi oferite simbata au fost donate de clujeni prin intermediul punctelor de colectare de la sediile de cartier ale Primariei Cluj-Napoca si din libraria Carturesti din Iulius Mall. La eveniment poate participa oricine, iar cei care nu au o carte preferata cu care sa vina de acasa isi pot alege una chiar de acolo. In plus, cititorii vor fi „stimulati" si cu citeva surprize dul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01:00Z</dcterms:created>
  <dc:creator>User</dc:creator>
  <dc:description/>
  <cp:keywords/>
  <dc:language>en-US</dc:language>
  <cp:lastModifiedBy>User</cp:lastModifiedBy>
  <dcterms:modified xsi:type="dcterms:W3CDTF">2010-07-02T05:01:00Z</dcterms:modified>
  <cp:revision>2</cp:revision>
  <dc:subject/>
  <dc:title>Alternative naturale la E-urile alimentare si cosmetice</dc:title>
</cp:coreProperties>
</file>