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lujenii sunt asteptati cu 200 de carti sambata in Parcul Central, la a patra editie a proiectului Lecturi urb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bata, intre orele 15.00 si 17.00, clujenii sunt asteptati in Parcul Central la cea de-a patra editie a proiectului Lecturi urban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untarii Lecturilor urbane vor intampina clujenii cu peste 200 de carti, dar le-au pregatit amatorilor si "cateva surprize dulci". Cartile care vor fi puse la dispozitia cititorilor au fost donate in cadrul unei campanii la punctele de colectare de la sediile de cartier ale Primariei Cluj-Napoca si din Iulius Mall.</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Vremea ne-a fortat sa amanam cu o saptamana aceasta editie, care trebuia sa se desfasoare sambata trecuta. Speram ca acum sa avem parte de vreme buna si sa intalnim cat mai multi clujeni. Ediţia viitoare, care se va desfasura la sfarsitul lunii, dorim sa o organizam la locul de lectura pe care il pregateste Primaria Cluj-Napoca in parcul Detunata din Gheorgheni”, a declarat Raluca Crisan, una dintre coordonatoarele Lecturilor urbane de la Cluj.</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Proiectul a demarat la Cluj in luna martie. La primele doua editii, care au fost organizate in mijloacele de transport in comun, au participat 90 de voluntari si au fost impartite 150 de volume in romana si engleza. Cea de-a treia editie s-a desfasurat in zona statuii Memorandistilor de pe bulevardului Eroilor si a strans peste 50 de voluntari, care au interactionat cu peste o suta de trecato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5:05:00Z</dcterms:created>
  <dc:creator>User</dc:creator>
  <dc:description/>
  <cp:keywords/>
  <dc:language>en-US</dc:language>
  <cp:lastModifiedBy>User</cp:lastModifiedBy>
  <dcterms:modified xsi:type="dcterms:W3CDTF">2010-07-02T05:05:00Z</dcterms:modified>
  <cp:revision>2</cp:revision>
  <dc:subject/>
  <dc:title>Alternative naturale la E-urile alimentare si cosmetice</dc:title>
</cp:coreProperties>
</file>