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athlon va deschide un magazin în Cluj-Napoc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erul francez de articole sportive Decathlon, deţinut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iardarii Mulliez, care controlează şi hipermarketurile Auch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deschide în august un magazin de 3.200 de metri pătraţi în</w:t>
      </w:r>
    </w:p>
    <w:p>
      <w:pPr>
        <w:pStyle w:val="Normal"/>
        <w:rPr/>
      </w:pPr>
      <w:r>
        <w:rPr>
          <w:rFonts w:cs="Arial" w:ascii="Arial" w:hAnsi="Arial"/>
        </w:rPr>
        <w:t>centrul comercial Polus Center din Cluj, acesta fiind al doil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zin al francezilor în România, după cel inaugurat în apri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în Capital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o chirie medie estimată la 12 euro/mp lunar, contract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tre Decathlon şi Immoeast, proprietarul Polus Center, are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are anuală în jurul a 500.000 de euro. "Am decis, după 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şi jumătate de analiză a pieţei, să deschidem primul magazin 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ilvania la Cluj. Pentru noi, după Capitală, Clujul este 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important oraş din ţară, astfel că am ţinut cont de număr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 de tineri care studiază aici, de brandurile prezente pe piaţ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ă, de traficul de clienţi, dar şi de alte oportunităţi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clarat Gwenn Hervo, development responsible al Decath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ivit reprezentanţilor companiei, la Cluj urmează să f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ajaţi 30 de oam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50:00Z</dcterms:created>
  <dc:creator>User</dc:creator>
  <dc:description/>
  <cp:keywords/>
  <dc:language>en-US</dc:language>
  <cp:lastModifiedBy>User</cp:lastModifiedBy>
  <dcterms:modified xsi:type="dcterms:W3CDTF">2010-07-02T04:50:00Z</dcterms:modified>
  <cp:revision>2</cp:revision>
  <dc:subject/>
  <dc:title>Alternative naturale la E-urile alimentare si cosmetice</dc:title>
</cp:coreProperties>
</file>