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LA Unde te poti distra in wee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end...sangeros. Sfarsitul de saptamana aduce pe marile ecrane din Cluj cea mai asteptata premiera a anului: “Eclipsa”, partea a treia a seriei cu vampiri indragostiti, “Amurg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ul “The Twilight Saga: Eclipse”, in care relatia dintre vampirul Edward si muritoarea Bella evolueaza contra-cronometru, sub presiunea unei lupte pe viata si pe moarte intre vampiri buni, varcolaci si vampiri rai, ruleaza in ambele multiplexuri din oras- Odeon Cineplex din Polus Center si Cinema City din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ca filmele cu vampiri nu va atrag, dar aveti totusi chef sa va copilariti, prin joc, pastrand in acelasi timp o nota serioasa, puteti participa la prima competitie din tara noastra dedicata pasionatilor cuburilor Rubik, “Romanian Open - Speedcubing Rubik's Cube”. Concursul va avea loc sambata, 3 iulie, l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eea ce priveste distractia din cluburi, weekendul acesta incepe pe ritmuri africane, vineri, la Iris &amp; Music Pub si continua cu indie, pop &amp; punk in Booha Bar. Mai multe aflati din lista detaliata de mai j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, 2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h &amp; Music Pub- Diversity Party/ ritmuri africane (Coupe decale, Zouglou, Rhumba), reggae, caraibe (Zouk), arabe, RnB, house si muzica comerciala actuala, mixata de Gino/ ora 20.00/ pret intrare: 5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Dot- Jasc &amp; Carlos/ ora 23.00/ pret intrare: 10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Raum- Disconnect, lineup: DJ Down / Syn3ptik / MadLiquid/ ora 23.00/ pret intrare: 10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vi Pub- Party “Is it wrong to be strong?”/ ritmuri hip dupstepo-rock-electronice ale lui Planet Hell si Megamisan/ ora 22.00/ pret intrare: 5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, 3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ha Bar- concert Dirty Tactics (USA) &amp; Bangers (UK)/ in deschidere: Schlitz/ afterparty: indie / pop &amp; punk, garage and ska dj-set/ ora 21.00/ pret intrare: 10 l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eneral- finala “Le General cauta trupa”/ in finala vor participa: Anyway, Cassa 3 si Ionut Mangu &amp; Ioan On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ulius Mall- Pete Tong/ intrare exclusiv pe baza de invitatie (+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nica, 4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Cluj- Acoustic Sunday/ rock covers, live band/ ora 21.00/ intrarea 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Eight Club- Micro Outfit Party/ intrarea este libera pentru domnisoare + cea mai sumara costumatie va fi premiata cu 15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TOGR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on Cinep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ilight Saga: Eclipse/ Saga Amurg: Eclipsa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k Forever After/ Shrek pentru totdeauna (avan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-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host Writer/ Mario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 Story 3/ Povestea Jucari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ck-Up Plan/ Plan de Rez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incess and the Frog/ Printesa si Broscoi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ny McPhee and the Big Bang/ Nanny McPhee: Marea infru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and the City 2/ Totul despre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of Persia- The Sands of Time/ Printul Persiei- Nisipurile Timp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ers/ Un cuplu mo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ightmare on Elm Street/ Cosmar pe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ilight Saga: Eclipse/ Saga Amurg: Eclipsa (premi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-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 Story 3/ Povestea Jucarii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ack-Up Plan/ Plan de Reze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nny McPhee and the Big Bang/ Nanny McPhee: Marea infrunt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and the City 2/ Totul despre 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of Persia- The Sands of Time/ Printul Persiei- Nisipurile Timpu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c Journey to Africa/ Calatorie magica in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Man 2/ Omul de 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ers/ Un cuplu mo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 to Juliet/ Scrisori catre Jul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 eveni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us Center- “Romanian Open-Speedcubing Rubik's Cube”/ intre orele 10.00 si 18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ea Centrala din Parcul Mare - Lecturi Urbane a la Cluj/ sambata, 3 iulie/ ora: 15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 Tranzit- ZILELE TRANZIT/ 1-3 i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a D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5:00Z</dcterms:created>
  <dc:creator>User</dc:creator>
  <dc:description/>
  <cp:keywords/>
  <dc:language>en-US</dc:language>
  <cp:lastModifiedBy>User</cp:lastModifiedBy>
  <dcterms:modified xsi:type="dcterms:W3CDTF">2010-07-02T04:55:00Z</dcterms:modified>
  <cp:revision>2</cp:revision>
  <dc:subject/>
  <dc:title>Alternative naturale la E-urile alimentare si cosmetice</dc:title>
</cp:coreProperties>
</file>