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ania de teatru Dan Puric aduce pe scena clujeana "Fantasmago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ania de teatru Dan Puric, "Passe Partout", aduce pe scena clujeana spectacolul "Fantasmagoria". Spectacolul ii are in distributie pe Vadim Rusu (care semneaza si regia spectacolului), Nadejda Dimitriu, Petru Ciobanu si Petrica Voi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prima data pe scena de teatru clujeana, reprezentantii spectacolului promit sa aduca "o poveste care seamana cu un film rusesc, cu nostalgii si troiene, ingenios indulcita cu nazdravanii romanesti". Biletele se gasesc la libraria Carturesti din Iulius M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50:00Z</dcterms:created>
  <dc:creator>User</dc:creator>
  <dc:description/>
  <cp:keywords/>
  <dc:language>en-US</dc:language>
  <cp:lastModifiedBy>User</cp:lastModifiedBy>
  <dcterms:modified xsi:type="dcterms:W3CDTF">2010-06-02T04:51:00Z</dcterms:modified>
  <cp:revision>1</cp:revision>
  <dc:subject/>
  <dc:title>Compania de teatru Dan Puric aduce pe scena clujeana "Fantasmagoria"</dc:title>
</cp:coreProperties>
</file>