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ujana angajeaza 100 de oame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brica de incaltaminte Clujana cauta aproximativ 100 de angajati pentru sectiile de croit si cusut. “Perioada de angajare este determinata, de trei–patru luni, dar se poate si mai mult. Avem o companie care si-a prelungit contractul de tip lohn si Clujana are nevoie de oameni”, a declarat presedintele Consiliului Judetean, Alin T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lariul pe care poate sa il asigura fabrica de incaltaminte pentru cei 100 de angajati este de 1.000 de lei plus bonuri de masa. In acest moment, Clujana are 300 de angajati si urmeaza ca marfa sa fie vanduta si in centrul comercial Iulius M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53:00Z</dcterms:created>
  <dc:creator>User</dc:creator>
  <dc:description/>
  <cp:keywords/>
  <dc:language>en-US</dc:language>
  <cp:lastModifiedBy>User</cp:lastModifiedBy>
  <dcterms:modified xsi:type="dcterms:W3CDTF">2010-06-02T04:54:00Z</dcterms:modified>
  <cp:revision>1</cp:revision>
  <dc:subject/>
  <dc:title>Clujana angajeaza 100 de oameni</dc:title>
</cp:coreProperties>
</file>