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narul “primar” propune: “educarea tinerilor prin mun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narul clujean ales castigator al concursului “Fii primar pentru o zi!”, Dan-Ilie Anca Stefan, propune in eseul inscris in concurs o metoda inedita de educare a tinerilor, ce aminteste de perioada comunista si volumele de propaganda pentru tineret din acea perio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eseul declarat castigator de reprezentantii Primariei, “Proiect pentru orasul meu”, Dan-Ilie propune educare prin munca a tinerilor. “Prin antrenarea la diferite munci a tinerilor am reusi sa golim birturile, barurilor, si localurile publice, salile de jocuri de noroc cu cel putin 10% si am realiza educarea prin munca a tinerei generati”, spune in textul sau elevul Colegiului Tehnic de Comunicatii “Augustin Maior”. Propunerea este expusa la Capitolul I Ecologizare si Protectia Mediului Inconjura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narul mai propune si organizarea Zilelor Orasului in prima saptamana a lunii septembrie, anual. “In cadrul acestui festival se vor prezenta programe artistice-concerte ale unor trupe si solisti de renume care sunt originari din Cluj-Napoca”, scrie “primarul pentru o z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esta scrie si despre utilizarea pietelor centrale in acest festival, dar si organizarea unei “noapti alba” pentru vizitarea gratuita a muzeelor, propunere care s-a concretizat deja ca “Noaptea muzeel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eseul sau, castigatorul concursului incurajeaza si o verificare mai atenta a persoanelor care primesc ajutor social, intrucat nu toate au nevoie. Tanarul scrie ca “(…) dintr-o lista de 6 asistati social, care mi-a fosr repartizata spre verificare, acestia aparand pe listele Primariei Cluj-Napoca, in urma verificarilor la domiciliul asistatilor am stabilit ca doar 3 din cei 6 asistati aveau nevoie de ajutor in adevaratul sens al cuvantului si in temeiul legi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in urmare, se impune verificarea cu rigurozitate a persoanelor asistate social; sa fie ajutate doar cele ce nu au mijloace reale de existenta, nu cele ce au in fata vilei 1,2 masini de lux, si care din trandavie nu isi cauta un loc de mun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tru o populatie mai sanatoasa, elevul de clasa a XI-a propune un cross pe ruta Polus Center – Parcul Central si alte “sporturi in masa”, dar si piste de biciclisti pe strazile mai lungi din oras ca Horea sau Alexandru Vaida Voiev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4:00Z</dcterms:created>
  <dc:creator>User</dc:creator>
  <dc:description/>
  <cp:keywords/>
  <dc:language>en-US</dc:language>
  <cp:lastModifiedBy>User</cp:lastModifiedBy>
  <dcterms:modified xsi:type="dcterms:W3CDTF">2010-06-02T04:59:00Z</dcterms:modified>
  <cp:revision>1</cp:revision>
  <dc:subject/>
  <dc:title>Tanarul “primar” propune: “educarea tinerilor prin munca”</dc:title>
</cp:coreProperties>
</file>