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ania de teatru Dan Puric aduce pe scena clujeană "Fantasmago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pania de teatru Dan Puric, "Passe Partout", aduce pe scena clujeană spectacolul "Fantasmagoria". Spectacolul îi are în distribuţie pe Vadim Rusu (care semnează şi regia spectacolului), Nadejda Dimitriu, Petru Ciobanu şi Petrică Voicu. </w:t>
      </w:r>
    </w:p>
    <w:p>
      <w:pPr>
        <w:pStyle w:val="Normal"/>
        <w:rPr/>
      </w:pPr>
      <w:r>
        <w:rPr>
          <w:rFonts w:cs="Arial" w:ascii="Arial" w:hAnsi="Arial"/>
        </w:rPr>
        <w:t>”</w:t>
      </w:r>
      <w:r>
        <w:rPr>
          <w:rFonts w:cs="Arial" w:ascii="Arial" w:hAnsi="Arial"/>
        </w:rPr>
        <w:t>Fantasmagoria” este “ o creaţie la graniţa dintre pantomimă şi circ” informează Compania Passe-Partout “Dan Puric”.Pentru prima dată pe scena de teatru clujeană, reprezentantii spectacolului promit să aducă “o poveste care seamănă cu un film rusesc, cu nostalgii şi troiene, ingenios îndulcită cu năzdrăvănii româneşti”. Biletele se găsesc la librăria Cărtureşti din Iulius M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5:00Z</dcterms:created>
  <dc:creator>User</dc:creator>
  <dc:description/>
  <cp:keywords/>
  <dc:language>en-US</dc:language>
  <cp:lastModifiedBy>User</cp:lastModifiedBy>
  <dcterms:modified xsi:type="dcterms:W3CDTF">2010-06-02T05:05:00Z</dcterms:modified>
  <cp:revision>1</cp:revision>
  <dc:subject/>
  <dc:title>Compania de teatru Dan Puric aduce pe scena clujeană "Fantasmagoria"</dc:title>
</cp:coreProperties>
</file>