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iss Universe România, căutată la Cluj. Actriţa Angelica Nicoară vorbeşte despre experienţa ei la Olimpiada Frumuseţ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tigiosul concurs de frumuseţe Miss Universe îşi caută reprezentanta României cu ajutorul unei caravane care va opri în şase oraşe mari din ţară. Anul trecut, după 11 ani, România a revenit în concursul de frumuseţe, care s-a desfăşurat în Bahamas. Clujul a fost reprezentat pentru titlul de frumoasa României de Maria Liana Timiş, care s-a clasat pe locul al doil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 Universe România 1993 crede în naturaleţe</w:t>
      </w:r>
    </w:p>
    <w:p>
      <w:pPr>
        <w:pStyle w:val="Normal"/>
        <w:rPr>
          <w:rFonts w:ascii="Arial" w:hAnsi="Arial" w:cs="Arial"/>
        </w:rPr>
      </w:pPr>
      <w:r>
        <w:rPr>
          <w:rFonts w:cs="Arial" w:ascii="Arial" w:hAnsi="Arial"/>
        </w:rPr>
        <w:t xml:space="preserve">Un titlu important la Miss Universe a fost obţinut de ţara noastră în anul 1993, chiar de o frumoasă a Clujului, actriţa Angelica Nicoară. Ediţia din acel an s-a desfăşurat în Mexic, iar Angelica s-a clasat pe locul 18 din 79 de concurente, cu o medie de 8.743 de puncte. În prezent, ea joacă pe scena Naţionalului clujean. </w:t>
      </w:r>
    </w:p>
    <w:p>
      <w:pPr>
        <w:pStyle w:val="Normal"/>
        <w:rPr>
          <w:rFonts w:ascii="Arial" w:hAnsi="Arial" w:cs="Arial"/>
        </w:rPr>
      </w:pPr>
      <w:r>
        <w:rPr>
          <w:rFonts w:cs="Arial" w:ascii="Arial" w:hAnsi="Arial"/>
        </w:rPr>
        <w:t xml:space="preserve">Angelica spune că experienţa de la Miss Universe îi dă fiori şi azi, după 17 ani. „A fost ceva unic. Cum trece timpul, cu atît preţuiesc mai mult acel moment din viaţa mea. Nu mi-am dorit niciodată o carieră în modeling, motiv pentru care nici nu am continuat în domeniu. M-am înscris la insistenţele surorii mele, dar a fost fantastic ce s-a întîmplat acolo, tot ce am învăţat şi văzut”, spune actriţa. </w:t>
      </w:r>
    </w:p>
    <w:p>
      <w:pPr>
        <w:pStyle w:val="Normal"/>
        <w:rPr/>
      </w:pPr>
      <w:r>
        <w:rPr>
          <w:rFonts w:cs="Arial" w:ascii="Arial" w:hAnsi="Arial"/>
        </w:rPr>
        <w:t xml:space="preserve">Ea consideră că unul dintre motivele pentru care a reuşit să ajungă atît departe a fost naturaleţea, atît fizică, cît şi de atitudine. „Nu îmi vopsesc părul nici în ziua de azi. Cred în naturaleţe, nu îmi place să forţez lucrurile, să le falsific. Consider că este important ceea ce exprimi, chiar dacă frumuseţea este primul lucru de la care se porneşte într-un astfel de concurs”, adaugă fosta mi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a mai frumoasă ardeleancă se alege în 5-6 iunie</w:t>
      </w:r>
    </w:p>
    <w:p>
      <w:pPr>
        <w:pStyle w:val="Normal"/>
        <w:rPr>
          <w:rFonts w:ascii="Arial" w:hAnsi="Arial" w:cs="Arial"/>
        </w:rPr>
      </w:pPr>
      <w:r>
        <w:rPr>
          <w:rFonts w:cs="Arial" w:ascii="Arial" w:hAnsi="Arial"/>
        </w:rPr>
        <w:t xml:space="preserve">Caravana „Miss Universe poţi fi chiar tu” va poposi la Cluj pe data de 5-6 iunie, la Iulius Mall, unde va fi aleasă cea care se va lupta pentru titlu, între orele 12.00-20.00. „Am organizat această caravană pentru a da şanse cît mai multor tinere care se încadrează în cerinţele celui mai important concurs de frumuseţe din lume. După cum bine ştiţi, Miss Universe este olimpiada frumuseţii, iar noi ne propunem ca anul acesta să ajungem pe unul dintre primele 15 locuri”, a declarat Mike Costache, preşedintele Organizaţiei Miss Universe România, prin intermediul unui comunicat de pres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ea finală pe 23 august</w:t>
      </w:r>
    </w:p>
    <w:p>
      <w:pPr>
        <w:pStyle w:val="Normal"/>
        <w:rPr>
          <w:rFonts w:ascii="Arial" w:hAnsi="Arial" w:cs="Arial"/>
        </w:rPr>
      </w:pPr>
      <w:r>
        <w:rPr>
          <w:rFonts w:cs="Arial" w:ascii="Arial" w:hAnsi="Arial"/>
        </w:rPr>
        <w:t>Din juriul de la Cluj fac parte Iulia Elena Verdeş, reprezentanta României la Miss Universe 1998, Bianca Elena Constantin, Miss Universe România 2009, Luminiţa Iordănescu, regizor artistic, Valentina Ionescu, jurnalist, Mike Costache,  preşedintele Miss Universe Romania. La competiţie se pot înscrie fete cu vîrste cuprinse între 18 şi 27 de ani, iar cele selectate vor participa la semifinala din 25-27 iunie de la Bucureşti. Finala, la care vor participa 30 de concurente din toată ţara, se va desfăşura sub forma unui spectacol de gală, pe data de 9 iulie, urmînd ca Miss Universe 2010 să aibă loc pe 23 august în Las Veg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07:00Z</dcterms:created>
  <dc:creator>User</dc:creator>
  <dc:description/>
  <cp:keywords/>
  <dc:language>en-US</dc:language>
  <cp:lastModifiedBy>User</cp:lastModifiedBy>
  <dcterms:modified xsi:type="dcterms:W3CDTF">2010-06-02T05:08:00Z</dcterms:modified>
  <cp:revision>1</cp:revision>
  <dc:subject/>
  <dc:title>Miss Universe România, căutată la Cluj</dc:title>
</cp:coreProperties>
</file>