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ujana angajează 100 de oameni pentru cusut şi croitor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că pînă nu demult fabrica de încălţăminte Clujana era în pragul falimentului, după relansare, angajaţii par să nu mai facă faţă comenzilor aflate în derulare. 100 de noi specialişti în cusut şi croitorie au şansa timp de patru luni să se angajeze la Clujana.</w:t>
      </w:r>
    </w:p>
    <w:p>
      <w:pPr>
        <w:pStyle w:val="Normal"/>
        <w:rPr>
          <w:rFonts w:ascii="Arial" w:hAnsi="Arial" w:cs="Arial"/>
        </w:rPr>
      </w:pPr>
      <w:r>
        <w:rPr>
          <w:rFonts w:cs="Arial" w:ascii="Arial" w:hAnsi="Arial"/>
        </w:rPr>
      </w:r>
    </w:p>
    <w:p>
      <w:pPr>
        <w:pStyle w:val="Normal"/>
        <w:rPr/>
      </w:pPr>
      <w:r>
        <w:rPr>
          <w:rFonts w:cs="Arial" w:ascii="Arial" w:hAnsi="Arial"/>
        </w:rPr>
        <w:t>În acest moment, societatea aflată în administrarea şi proprietatea Consiliului Judeţean (CJ) Cluj are nevoie de 100 de persoane pentru secţiile de cusut şi croitorie. „Începînd de ieri angajăm 100 de oameni pentru o perioadă determinată de trei-patru luni, cu posibilitatea de prelungire a contractului. Venitul mediu încadrat în tot acest timp va fi de 1.000 de lei, la care se adaugă bonuri de masă. Este important faptul că reuşim să creem atâtea locuri de muncă, chiar dacă temporare, în această perioadă de criză şi sperăm să găsim oameni”, a declarat preşedintele CJ, Alin Tişe. Potrivit acestuia, este nevoie de o suplimentare a forţei de muncă datorită unei suplimentări a unui contract de lohn, iar apoi se va lucra în două schimb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deschide un magazin în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acest moment, oficialii CJ susţin că se află într-un stadiu avansat de negociere cu cei de la Iulius Mall, cu scopul de a deschide un nou magazin. „Chiar în această dimineaţă am vorbit cu Iulian Dascălu, iar săptămîna aceasta aflăm locaţia şi cînd vom putea deschide magazinul”, a explicat Tişe. Potrivit acestuia, în prezent, magazinul deschis în Piaţa Mihai Viteazu „merge mai rău” decît cel amplasat în centrul comercial Polus. „Conducerea va decide pe baza unor studii de piaţă dacă va fi mai avantajos să închidem magazinul din Mihai Viteazu. La unele modele preţurile sînt mai mari decît cele de pe piaţă şi trebuie să regîndim politica preţurilor”, a precizat preşedintele C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5:00Z</dcterms:created>
  <dc:creator>User</dc:creator>
  <dc:description/>
  <cp:keywords/>
  <dc:language>en-US</dc:language>
  <cp:lastModifiedBy>User</cp:lastModifiedBy>
  <dcterms:modified xsi:type="dcterms:W3CDTF">2010-06-02T05:07:00Z</dcterms:modified>
  <cp:revision>1</cp:revision>
  <dc:subject/>
  <dc:title>Clujana angajează 100 de oameni pentru cusut şi croitorie</dc:title>
</cp:coreProperties>
</file>